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04.2021                                                                                                            № 5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я во внимание  заявление Рябцевой Раисы Серге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Совета  народных депутатов от 29 апреля 1992 года),  была  допущена  техническая   ошибка – неверно указан собственник земельного участка, в соответствии с Федеральным законом  от  6 октября 2003 г. № 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91:53, расположенного по адресу: ст-ца Новопокровская,                   ул. Октябрьская, 58 – «Рябцеву Раису Сергеевну», вместо «Рябцева П.В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благоустройству и земельным отношениям администрации Новопокровского сельского поселения                    Рябченко И.С.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1-04-20T09:49:00Z</cp:lastPrinted>
  <dcterms:modified xsi:type="dcterms:W3CDTF">2021-05-13T08:12:00Z</dcterms:modified>
  <cp:revision>114</cp:revision>
  <dc:subject/>
  <dc:title>П О С Т А Н О В Л Е Н И Е</dc:title>
</cp:coreProperties>
</file>