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0.04.2021 </w:t>
        <w:tab/>
        <w:tab/>
        <w:t xml:space="preserve">                                                                                №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бъявлении в Новопокровском сельском посел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 мая 2021 г. нерабочим дн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Трудовым кодексов Российской Федерации, постановление главы администрации (губернатора) Краснодарского края от 7 апреля 2021 г. № 200 «Об объявлении в Краснодарском крае 11 мая 2021 г. нерабочим днем» и в связи с установившейся на Кубани традицией пасхального поминовения усопших (Радоница), администрация Новопокровского 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нерабочий день 11 мая 2021 г. в администрации Новопокровского сельского поселения Новопокровского района, муниципальных учреждениях и муниципальных унитарных предприятиях Новопокровского сельского поселения Новопокровского района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21 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объявлении в Новопокровском сельском посел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мая 2021 г. нерабочим днем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«___»___________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а и отчет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</w:t>
        <w:tab/>
        <w:tab/>
        <w:tab/>
        <w:tab/>
        <w:tab/>
        <w:t xml:space="preserve">    Е.М.Стр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2:00Z</dcterms:created>
  <dc:creator>Новосельцев М.М.</dc:creator>
  <dc:description/>
  <cp:keywords/>
  <dc:language>en-US</dc:language>
  <cp:lastModifiedBy>1</cp:lastModifiedBy>
  <cp:lastPrinted>2021-04-20T09:56:00Z</cp:lastPrinted>
  <dcterms:modified xsi:type="dcterms:W3CDTF">2021-04-20T07:06:00Z</dcterms:modified>
  <cp:revision>19</cp:revision>
  <dc:subject/>
  <dc:title>Российская Федерация</dc:title>
</cp:coreProperties>
</file>