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4.2021 </w:t>
        <w:tab/>
        <w:tab/>
        <w:t xml:space="preserve">                                                                          № 4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/>
      </w:pPr>
      <w:r>
        <w:rPr>
          <w:b/>
          <w:color w:val="000000"/>
          <w:szCs w:val="28"/>
        </w:rPr>
        <w:t>Об организации торговли в преддверии празднования «Пасхи»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территории Новопокровского сельского поселения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покровского района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zCs w:val="28"/>
          <w:shd w:fill="FFFFFF" w:val="clear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>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28 декабря 2009 г.</w:t>
      </w:r>
      <w:r>
        <w:rPr>
          <w:color w:val="000000"/>
          <w:szCs w:val="28"/>
          <w:shd w:fill="FFFFFF" w:val="clear"/>
        </w:rPr>
        <w:t xml:space="preserve"> № 381-ФЗ «Об основах государственного регулирования торговой деятельности в Российской Федерации», в преддверии празднования «Пасхи», администрация Новопокровского сельского поселения Новопокровского района                             п о с т а н о в л я е т:</w:t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582" w:leader="none"/>
        </w:tabs>
        <w:spacing w:lineRule="auto" w:line="240" w:before="0" w:after="0"/>
        <w:ind w:left="0" w:firstLine="705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у МУ «Перспектива» Кузнецову В.В., с целью создания благоприятных условий для торговли искусственными цветами в ассортименте, организовать места для торговли на </w:t>
      </w:r>
      <w:r>
        <w:rPr>
          <w:szCs w:val="28"/>
        </w:rPr>
        <w:t>ярмарочной площадке, расположенной в           ст-це Новопокровской на пересечении улиц Советская и Степана Разина</w:t>
      </w:r>
      <w:r>
        <w:rPr>
          <w:color w:val="000000"/>
          <w:szCs w:val="28"/>
        </w:rPr>
        <w:t xml:space="preserve"> и центральной площади общественного кладбища по ул. Суворова, 200 в                  ст-це Новопокровск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82" w:leader="none"/>
        </w:tabs>
        <w:spacing w:lineRule="auto" w:line="240" w:before="0" w:after="20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ериод торговли</w:t>
      </w:r>
      <w:r>
        <w:rPr>
          <w:rFonts w:cs="Times New Roman" w:ascii="Times New Roman" w:hAnsi="Times New Roman"/>
          <w:sz w:val="28"/>
          <w:szCs w:val="28"/>
        </w:rPr>
        <w:t>: с 20 апреля 2021 г. по 2 мая 2021 г.              с 08.00 до 18.00 часов ежеднев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82" w:leader="none"/>
        </w:tabs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 «Перспектива» Кузнецову В.В. организовать ежедневную уборку территорий мест торгов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ному специалисту отдела по благоустройству и земельным отношениям администрации Новопокровского сельского поселения                    Рябченко И.С.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spacing w:val="-2"/>
          <w:sz w:val="28"/>
          <w:szCs w:val="28"/>
        </w:rPr>
        <w:t>главного специалиста отдела по благоустройству и земельным отношениям администрации Новопокровского сельского поселения Рябченко И.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А.А. Богд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13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02:00Z</dcterms:created>
  <dc:creator>WORK</dc:creator>
  <dc:description/>
  <cp:keywords/>
  <dc:language>en-US</dc:language>
  <cp:lastModifiedBy>1</cp:lastModifiedBy>
  <cp:lastPrinted>2021-04-19T10:33:00Z</cp:lastPrinted>
  <dcterms:modified xsi:type="dcterms:W3CDTF">2021-04-19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