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4.2021                                                                                             № 4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Цыберной Ольги Викторовны о присвоении почтового адреса земельному участку, расположенному по ул. Ленина в ст-це Новопокровской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10:27, площадью 119 кв. м, расположенному по адресу: Краснодарский край, р-н Новопокровский, ст-ца Новопокровская, Новопокровское сельское поселение, ул. Ленина, б/н, почтовый адрес: Российская Федерация, Краснодарский край, Новопокровский муниципальный район, Новопокровское сельское поселение,  ст-ца Новопокровская, ул. Ленина, з/у 86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своить объекту недвижимости с кадастровым номером 23:22:0503110:26, площадью 32,3 кв. м, расположенному по адресу: Краснодарский край, Новопокровский р-н, ст. Новопокровская, (район центральной поликлиники), ул. Ленина, б/н, почтовый адрес: Российская Федерация, Краснодарский край, Новопокровский муниципальный район, Новопокровское сельское поселение,  ст-ца Новопокровская, ул. Ленина, д. 86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    А. А. Богданов</w:t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585" w:top="64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1-04-22T11:00:00Z</cp:lastPrinted>
  <dcterms:modified xsi:type="dcterms:W3CDTF">2021-05-13T08:10:00Z</dcterms:modified>
  <cp:revision>30</cp:revision>
  <dc:subject/>
  <dc:title>Дидактическая игра «Семья»</dc:title>
</cp:coreProperties>
</file>