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АДМИНИСТРАЦИЯ  НОВОПОКРОВСКОГО СЕЛЬСКОГО</w:t>
      </w:r>
    </w:p>
    <w:p>
      <w:pPr>
        <w:pStyle w:val="Normal"/>
        <w:shd w:fill="FFFFFF" w:val="clear"/>
        <w:jc w:val="center"/>
        <w:rPr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НОВОПОКРОВСКОГО РАЙОНА </w:t>
      </w:r>
    </w:p>
    <w:p>
      <w:pPr>
        <w:pStyle w:val="Normal"/>
        <w:shd w:fill="FFFFFF" w:val="clear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 О С Т А Н О В Л Е Н И 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01.04.2021                                                                                                      № 38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вида разрешённого исполь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го учас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оформления  земельно - правовой документации,  в соответствии  с Федеральным  законом  от 6 октября 2003 г. № 131-ФЗ  «Об  общих  принципах  организации  местного  самоуправления  в  Российской       Федерации»,   администрация Новопокровского   сельского  поселения  Новопокровского 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емельному  участку  с  кадастровым  номером  23:22:0503008:1299,  площадью 5825  кв.м,  имеющему адресные ориентиры:  Краснодарский край,  Новопокровский район,  Новопокровское сельское поселение, ст-ца Новопокровская, пер. Зеленый, д. б/н,  изменить вид разрешённого  использования с – отдых (рекреация),  на вид разрешенного использования – 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А.Богд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986" w:footer="0" w:bottom="11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2:00Z</dcterms:created>
  <dc:creator>NoName</dc:creator>
  <dc:description/>
  <cp:keywords/>
  <dc:language>en-US</dc:language>
  <cp:lastModifiedBy>1</cp:lastModifiedBy>
  <cp:lastPrinted>2021-03-31T13:35:00Z</cp:lastPrinted>
  <dcterms:modified xsi:type="dcterms:W3CDTF">2021-05-12T12:35:00Z</dcterms:modified>
  <cp:revision>3</cp:revision>
  <dc:subject/>
  <dc:title>Дидактическая игра «Семья»</dc:title>
</cp:coreProperties>
</file>