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3.2021 </w:t>
        <w:tab/>
        <w:tab/>
        <w:t xml:space="preserve">                                                            № 2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itle"/>
        <w:spacing w:before="24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от 20.05.2013 № 107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захоронения и состава комиссии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захоронения непогребенных останков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ри защите Отечества, обнаруженных в ходе</w:t>
      </w:r>
    </w:p>
    <w:p>
      <w:pPr>
        <w:pStyle w:val="Title"/>
        <w:spacing w:before="240" w:after="6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оисковой работы»</w:t>
      </w:r>
      <w:r>
        <w:rPr>
          <w:rFonts w:cs="Times New Roman" w:ascii="Times New Roman" w:hAnsi="Times New Roman"/>
          <w:color w:val="474145"/>
          <w:sz w:val="28"/>
          <w:szCs w:val="28"/>
        </w:rPr>
        <w:br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и в связи с кадровыми изменениями, администрация Новопокровского сельского поселения Новопокровского района п о с т а н о в л я е т:</w:t>
      </w:r>
    </w:p>
    <w:p>
      <w:pPr>
        <w:pStyle w:val="Title"/>
        <w:numPr>
          <w:ilvl w:val="0"/>
          <w:numId w:val="2"/>
        </w:numPr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№ 2 к постановлению администрации Новопокровского сельского поселения от 20.05.2013 № 107 «Об утверждении порядка захоронения и состава комиссии для организации захоронения непогребенных останков погибших при защите Отечества, обнаруженных в ходе проведения поисковой работы», изложив его в новой редакции (прилагается).</w:t>
      </w:r>
    </w:p>
    <w:p>
      <w:pPr>
        <w:pStyle w:val="Title"/>
        <w:numPr>
          <w:ilvl w:val="0"/>
          <w:numId w:val="2"/>
        </w:numPr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покровского сельского поселения от 02.07.2019 № 132 «О внесении изменений в постановление администрации Новопокровского сельского поселения от 20.05.2013 № 107 «Об утверждении порядка захоронения и состава комиссии для организации захоронения непогребенных останков погибших при защите Отечества, обнаруженных в ходе проведения поисковой работы» счит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ю главы Новопокровского сельского поселения                    Трелюс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</w:t>
        <w:tab/>
        <w:tab/>
        <w:tab/>
        <w:t xml:space="preserve">                                    А.А. Богдан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Новопокровского сельского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6.03.2021 № 28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№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вопокровского сельского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от 20.05.2013 №1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в редакции постановления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Новопокровского сельского поселения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6.03.2021 № 28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СТА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омиссии для организации захоронения непогребенных останко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гибших при защите Отечества, обнаруженных в ходе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</w:rPr>
        <w:t>проведения поисков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лю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покровского сельского поселени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Перспек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по Новопокровскому и Белоглинскому районам Краснодарского края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покровского районного Совета ветеранов войны, труда (пенсионеров) Вооруженных Сил и правоохранительных органов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 А.А. Трелю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6:00Z</dcterms:created>
  <dc:creator>Yurst</dc:creator>
  <dc:description/>
  <dc:language>en-US</dc:language>
  <cp:lastModifiedBy>1</cp:lastModifiedBy>
  <cp:lastPrinted>2021-03-25T16:15:00Z</cp:lastPrinted>
  <dcterms:modified xsi:type="dcterms:W3CDTF">2021-03-25T13:17:00Z</dcterms:modified>
  <cp:revision>4</cp:revision>
  <dc:subject/>
  <dc:title/>
</cp:coreProperties>
</file>