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</w:rPr>
        <w:t>АДМИНИСТРАЦИЯ 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 15.03.2021                                                                                                      № 2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т. Новопокровска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утверждении порядка согласов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 утверждения уставов создаваемых (действующих)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зачьих обществ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й с Указом Президента Российской Федерации от 15 июня 1992 г. № 632 «О мерах по реализации Закона Российской Федерации «О реабилитации репрессированных народов», Федеральным законом от 5 декабря 2005 г. № 154-ФЗ «О государственной службе российского казачества», приказом Федерального агентства по делам национальностей России от 6 апреля 2020 г. № 45 «Об утверждении Типового положения о согласовании и утверждении уставов казачьих обществ» администрация Новопокровского сельского поселения Новопок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Утвердить Порядок согласования и утверждения уставов создаваемых (действующих) казачьих обществ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Главному специалисту общего отдела администрации Новопокровского сельского поселения Новопокровского района Васильевой О.Н. обеспечить обнародование настоящего постановл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>А.А. Богдан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567"/>
        <w:jc w:val="both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left="4248" w:firstLine="567"/>
        <w:jc w:val="both"/>
        <w:rPr/>
      </w:pPr>
      <w:r>
        <w:rPr/>
        <w:t>УТВЕРЖДЕН</w:t>
      </w:r>
    </w:p>
    <w:p>
      <w:pPr>
        <w:pStyle w:val="Normal"/>
        <w:spacing w:lineRule="auto" w:line="240" w:before="0" w:after="0"/>
        <w:ind w:left="4248" w:firstLine="567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auto" w:line="240" w:before="0" w:after="0"/>
        <w:ind w:left="4248" w:firstLine="567"/>
        <w:jc w:val="both"/>
        <w:rPr/>
      </w:pPr>
      <w:r>
        <w:rPr/>
        <w:t xml:space="preserve">Новопокровского сельского поселения </w:t>
      </w:r>
    </w:p>
    <w:p>
      <w:pPr>
        <w:pStyle w:val="Normal"/>
        <w:spacing w:lineRule="auto" w:line="240" w:before="0" w:after="0"/>
        <w:ind w:left="4248" w:firstLine="567"/>
        <w:jc w:val="both"/>
        <w:rPr/>
      </w:pPr>
      <w:r>
        <w:rPr/>
        <w:t>Новопокровского района</w:t>
      </w:r>
    </w:p>
    <w:p>
      <w:pPr>
        <w:pStyle w:val="Normal"/>
        <w:spacing w:lineRule="auto" w:line="240" w:before="0" w:after="0"/>
        <w:ind w:left="4248" w:firstLine="567"/>
        <w:jc w:val="both"/>
        <w:rPr/>
      </w:pPr>
      <w:r>
        <w:rPr/>
        <w:t>от 15.03.2021 № 2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ОРЯД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огласования и утверждения уставов создаваемых (действующих) казачьих обществ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Настоящий Порядок согласования и утверждения создаваемых (действующих) уставов казачьих обществ (далее - Порядок) регулирует отношения, возникающие в связи с согласованием и утверждением Уставов, создаваемых (действующих) казачьих 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 Настоящий Порядок разработан в соответствии с Указом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- казачества», Федеральным законом от 5 декабря 2005 г. № 154-ФЗ «О государственной службе российского казачества», приказом ФАДН России от 6 апреля 2020 г. № 45 «Об утверждении Типового положения о согласовании и утверждений уставов казачьих обществ» и определяет перечень документов, необходимых для согласования и утверждения уставов хуторских, станичных казачьих обществ, создаваемых (действующих) на территории, сельского поселения, а также сроки и общий порядок их представления и рассмотрения, порядок принятия решений о согласовании и утверждении этих уста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Согласование устава, создаваемого (действующего)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Уставы, хуторских, станичных, казачьих обществ, создаваемых (действующих) на территории сельского поселения (далее - уставы, казачьих обществ)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 Уставы хуторских, станичных, городских казачьих обществ, создаваемых, (действующих) на территориях двух и более городских или сельских поселений, входящих в состав одного муниципального района, согласовываются с главами соответствующих городских,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 и утверждаются главой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3. Согласование уставов казачьих обществ осуществляется после принятия учредительным собранием (кругом, сбором) решения об учреждении казачьего общества;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4. Для согласования устава действующего казачьего общества атаман данного казачьего общества в течение 14 календарных дней со дня по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пам, названным в пунктах 2.1, 2.2 настоящего Порядка, представление о согласовании устава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5. Для согласования устава создаваемого хуторского, станичного казачьего общества лицо, уполномоченное учредительным собранием (кругом; сбором) создаваемого казачьего общества (далее - уполномоченное лицо),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х в пунктах 2.1, 2.2 настоящего Порядка, представление о согласовании устава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.1, 2.2 настоящего Порядк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7. Указанные в пунктах 2.4, 2.5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.1, 2.2 настоящего Порядка, в течение 14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9. По истечении срока, установленного пунктом 2.8 настоящего Порядка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1. Согласование устава казачьего общества оформляется служебным письмом, подписанным должностными лицами, названными в пунктах 2.1., 2.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2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непредставление или представление неполного комплекта документов, предусмотренных пунктом 2.4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3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непредставление или представление неполного комплекта документов, предусмотренных пунктом 2.5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наличие в представленных документах недостоверных или нерод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4. Отказ в согласовании устава казачьего общества не является препятствием для повторного направления должностным лицам, названным в пунктах 2.1, 2.2 настоящего Порядка, представления о согласовании; устава казачьего общества и документов, предусмотренных пунктами 2.4, 2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вторное представление о согласовании устава казачьего общества и документов, предусмотренных пунктами 2.4, 2.5 настоящего Порядка настоящего положения, и принятие по этому представлению решения осуществляются в порядке, предусмотренном пунктами 2.6 - 2.1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ельное количество повторных направлений представления о согласовании устава казачьего общества и документов, предусмотренных пунктами 2.4, 2.5 настоящего Порядка, не о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Утверждение устава, создаваемого (действующего)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Уставы хуторских, станичных казачьих обществ, создаваемых (действующих) на территории Новопокровского сельского поседения, утверждаются главой Новопок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 Уставы хуторских, станичных, городских,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Утверждение уставов хуторских, станичных казачьих обществ осуществляется после их согласования должностными лицами, названными в л. 2.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Для утверждения устава действующего хуторского, статично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Новопокровского сельского поселения Новопокровского района представление об утверждении устава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Новопокровского сельского поселения Новопокровского района представление об утверждении устава казачьего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копии документов, подтверждающих соблюдение требований к порядку созыва и проведения заседания учредительного собрания (круга;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6. Указанные в пунктах 3.4, 3.5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7. Рассмотрение представленных для утверждения устава казачьего общества документов и принятие по ним решения производится главой Новопокровского сельского поселения Новопокровского района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8. По истечении срока, указанного в 3.7 настоящего Порядка, принимается решение об утверждении либо об отказе в утверждении устава казачьего общества. О принятом решении глава Новопокровского сельского поведения Новопокровского района уведомля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9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0. Утверждение устава казачьего общества оформляется правовым актом администрации Новопокровского сельского поселения Новопокровского района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3.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1. На титульном листе утверждаемого устава казачьего общества указ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лово УСТАВ (прописными буквами) и полное наименование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од принятия учредительным собранием (кругом, сбором) решения об учреждении казачьего общества -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разец титульного листа устава казачьего общества приведен в приложении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2. Основаниями для отказа в утверждении устава действующей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непредставление или представление неполного комплекта документов, предусмотренных пунктом 3.4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3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несоблюдение требований к порядку созыва и проведения заседания учредительного собрания (круга, сбора) казачьего общества, установленный Гражданским кодексом Российской Федерации й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непредставление или представление неполного комплекта документов, предусмотренных пунктом 3.5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наличия в представленных документах недостоверных или неров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4. Отказ в утверждении устава казачьего общества не является препятствием для повторного направления главе Новопокровского сельского поселения Новопокровского района представления об утверждении устава казачьего общества и документов, предусмотренных пунктами 3.4, 3.5 настоящего Порядка;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вторное представление об утверждении устава казачьего общества и документов, предусмотренных пунктами 3.4, 3.5 настоящего Порядка, и принятие по этому представлению решения осуществляются в порядке, предусмотренном пунктами 3.6-3.1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ельное количество повторных направлений представления об утверждении устава казачьего общества и документов, предусмотренных пунктами 3.4, 3.5 настоящего Порядка, не огранич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меститель главы</w:t>
      </w:r>
    </w:p>
    <w:p>
      <w:pPr>
        <w:pStyle w:val="Normal"/>
        <w:spacing w:lineRule="auto" w:line="240" w:before="0" w:after="0"/>
        <w:jc w:val="both"/>
        <w:rPr/>
      </w:pPr>
      <w:r>
        <w:rPr/>
        <w:t>Новопокровского сельского поселения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>А.А. Трелю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567"/>
        <w:jc w:val="both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left="4956" w:firstLine="567"/>
        <w:jc w:val="both"/>
        <w:rPr/>
      </w:pPr>
      <w:r>
        <w:rPr/>
        <w:t>к Порядку согласования</w:t>
      </w:r>
    </w:p>
    <w:p>
      <w:pPr>
        <w:pStyle w:val="Normal"/>
        <w:spacing w:lineRule="auto" w:line="240" w:before="0" w:after="0"/>
        <w:ind w:left="4956" w:firstLine="567"/>
        <w:jc w:val="both"/>
        <w:rPr/>
      </w:pPr>
      <w:r>
        <w:rPr/>
        <w:t>и утверждения уставов</w:t>
      </w:r>
    </w:p>
    <w:p>
      <w:pPr>
        <w:pStyle w:val="Normal"/>
        <w:spacing w:lineRule="auto" w:line="240" w:before="0" w:after="0"/>
        <w:ind w:left="4956" w:firstLine="567"/>
        <w:jc w:val="both"/>
        <w:rPr/>
      </w:pPr>
      <w:r>
        <w:rPr/>
        <w:t>создаваемых (действующих)</w:t>
      </w:r>
    </w:p>
    <w:p>
      <w:pPr>
        <w:pStyle w:val="Normal"/>
        <w:spacing w:lineRule="auto" w:line="240" w:before="0" w:after="0"/>
        <w:ind w:left="4956" w:firstLine="567"/>
        <w:jc w:val="both"/>
        <w:rPr/>
      </w:pPr>
      <w:r>
        <w:rPr/>
        <w:t>казачьих общест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БРАЗЕЦ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ТИТУЛЬНОГО ЛИСТА УСТАВА КАЗАЧЬЕГО ОБ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ЖДЕ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Новопокр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овопокров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 ___________ № 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ГЛАСОВА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(наименование должн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(Ф.И.О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исьмо от ___________№ 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У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(полное наименование казачьего общест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20_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3:00Z</dcterms:created>
  <dc:creator>1</dc:creator>
  <dc:description/>
  <dc:language>en-US</dc:language>
  <cp:lastModifiedBy>1</cp:lastModifiedBy>
  <cp:lastPrinted>2021-03-30T16:03:00Z</cp:lastPrinted>
  <dcterms:modified xsi:type="dcterms:W3CDTF">2021-03-31T12:13:00Z</dcterms:modified>
  <cp:revision>2</cp:revision>
  <dc:subject/>
  <dc:title/>
</cp:coreProperties>
</file>