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11.03.2021 </w:t>
        <w:tab/>
        <w:tab/>
        <w:t xml:space="preserve">                                                                                   № 25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ставления государственных и муниципальных услуг», постановлением Правительства Российской Федерации от 19 ноября 2014 г.             № 1221 «Об утверждении Правил присвоения, изменения и аннулировании адресов», </w:t>
      </w:r>
      <w:r>
        <w:rPr>
          <w:sz w:val="28"/>
        </w:rPr>
        <w:t>администрация Новопокровского сельского поселения Новопокровского район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Жилому помещению (квартира) с кадастровым номером 23:22:0505001:30, площадью 25,2 кв.м, расположенному на земельном участке с кадастровым номером 23:22:0505001:11, присвоить почтовый адрес </w:t>
      </w:r>
      <w:r>
        <w:rPr>
          <w:sz w:val="28"/>
          <w:szCs w:val="28"/>
        </w:rPr>
        <w:t>– Российская Федерация, Краснодарский край, Новопокровский муниципальный район, Новопокровское сельское поселение, пос. Лесничество, д. 2 кв. 2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администрации Новопокровского сельского поселения Новопокровского района от 8 апреля 2015 г. № 101 «О присвоении почтового адреса в поселке Лесничество д. 2 кв. 2 Новопокровского сельского поселения Новопокровского района» считать утратившим силу.</w:t>
      </w:r>
    </w:p>
    <w:p>
      <w:pPr>
        <w:pStyle w:val="21"/>
        <w:tabs>
          <w:tab w:val="clear" w:pos="1080"/>
        </w:tabs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от ___________2021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своении почтового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О.Н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ab/>
        <w:t xml:space="preserve">    А.А. Трелю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Е.А.Се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5:00Z</dcterms:created>
  <dc:creator>Новосельцев М.М.</dc:creator>
  <dc:description/>
  <cp:keywords/>
  <dc:language>en-US</dc:language>
  <cp:lastModifiedBy>1</cp:lastModifiedBy>
  <cp:lastPrinted>2021-03-12T13:19:00Z</cp:lastPrinted>
  <dcterms:modified xsi:type="dcterms:W3CDTF">2021-03-12T10:21:00Z</dcterms:modified>
  <cp:revision>6</cp:revision>
  <dc:subject/>
  <dc:title>Российская Федерация</dc:title>
</cp:coreProperties>
</file>