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1.03.2021</w:t>
        <w:tab/>
        <w:tab/>
        <w:tab/>
        <w:tab/>
        <w:tab/>
        <w:tab/>
        <w:t xml:space="preserve">  </w:t>
        <w:tab/>
        <w:tab/>
        <w:tab/>
        <w:tab/>
        <w:t xml:space="preserve">     № 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201 «Об утверждении муниципальной</w:t>
      </w:r>
    </w:p>
    <w:p>
      <w:pPr>
        <w:pStyle w:val="Normal"/>
        <w:tabs>
          <w:tab w:val="clear" w:pos="709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овопокровского сельского поселения Новопокровского района «Развитие жилищно-коммунального хозяй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финансирования, администрация Новопокровского сельского поселения Новопокровского района п о с т а н о в л я е т:</w:t>
      </w:r>
    </w:p>
    <w:p>
      <w:pPr>
        <w:pStyle w:val="Normal"/>
        <w:tabs>
          <w:tab w:val="clear" w:pos="709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14 октября 2019 г. № 201 «Об утверждении муниципальной программы Новопокровского сельского поселения Новопокровского района «Развитие жилищно-коммунального хозяйства», 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Новопокровского сельского поселения Новопокровского района от 30 декабря 2020 г. № 221 «О внесении изменений в постановление администрации Новопокровского сельского поселения Новопокровского района от 14 октября 2019 г. № 201 «Об утверждении муниципальной программы Новопокровского сельского поселения Новопокровского района «Развитие жилищно-коммунального хозяйств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  А.А. Богданов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к постановлению администрации Новопокровского сельского поселения Новопокровского района 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03.202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 24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/>
      </w:pPr>
      <w:r>
        <w:rPr>
          <w:sz w:val="28"/>
          <w:szCs w:val="28"/>
        </w:rPr>
        <w:t>поселения Новопокровского района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4.10.2019 № 201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1.03.2021 </w:t>
      </w:r>
      <w:r>
        <w:rPr>
          <w:color w:val="000000"/>
          <w:sz w:val="28"/>
          <w:szCs w:val="28"/>
        </w:rPr>
        <w:t>№ 24)</w:t>
      </w:r>
    </w:p>
    <w:p>
      <w:pPr>
        <w:pStyle w:val="Normal"/>
        <w:tabs>
          <w:tab w:val="clear" w:pos="709"/>
          <w:tab w:val="left" w:pos="9781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УНИЦИПАЛЬНАЯ ПРОГРАММА </w:t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вопокровского сельского поселения Новопокровского района</w:t>
        <w:br/>
        <w:t xml:space="preserve">«Развитие жилищно-коммунального хозяйства» </w:t>
      </w:r>
    </w:p>
    <w:p>
      <w:pPr>
        <w:pStyle w:val="Normal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bookmarkStart w:id="0" w:name="sub_101"/>
      <w:bookmarkEnd w:id="0"/>
      <w:r>
        <w:rPr>
          <w:b/>
          <w:szCs w:val="28"/>
          <w:lang w:val="ru-RU"/>
        </w:rPr>
        <w:t>ПАСПОРТ</w:t>
        <w:br/>
        <w:t xml:space="preserve">муниципальной программы 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b/>
          <w:szCs w:val="28"/>
          <w:lang w:val="ru-RU"/>
        </w:rPr>
        <w:t xml:space="preserve">Новопокровского сельского поселения Новопокровского района 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b/>
          <w:szCs w:val="28"/>
        </w:rPr>
        <w:t xml:space="preserve">«Развитие жилищно-коммунального хозяйства»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01"/>
        <w:gridCol w:w="33"/>
      </w:tblGrid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НСП «Водоканал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монт многоквартирных домов на территории Новопокровского сельского поселения Новопокровского района»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овопокровского район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многоквартирных дом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 годы, реализация в один эта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292014,1 тыс. рублей, 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 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6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0460,4 тыс. 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7768,0 тыс. 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744,5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874,3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21721,1 тыс. рублей,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«Ремонт многоквартирных домов на территории Новопокровского сельского поселения Новопокровского района», </w:t>
              </w:r>
            </w:hyperlink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hyperlink w:anchor="sub_1301">
              <w:r>
                <w:rPr>
                  <w:rFonts w:cs="Times New Roman" w:ascii="Times New Roman" w:hAnsi="Times New Roman"/>
                  <w:sz w:val="28"/>
                  <w:szCs w:val="28"/>
                </w:rPr>
                <w:t>общий объем финансирования составляет – 2591,0 тыс. рублей,</w:t>
              </w:r>
            </w:hyperlink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16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77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0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48,0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82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82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овопокровского района», общий объем финансирования составляет – 19130,1 тыс. рублей,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7457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1758,4 тыс. рублей;</w:t>
            </w:r>
          </w:p>
          <w:p>
            <w:pPr>
              <w:pStyle w:val="Normal"/>
              <w:tabs>
                <w:tab w:val="clear" w:pos="709"/>
                <w:tab w:val="right" w:pos="5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114,9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 3301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 год – 3497,8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бщий объем финансирования основных мероприятий муниципальной программы составляет </w:t>
            </w:r>
            <w:r>
              <w:rPr>
                <w:color w:val="000000"/>
                <w:sz w:val="28"/>
                <w:szCs w:val="28"/>
              </w:rPr>
              <w:t>– 270293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hanging="360"/>
        <w:contextualSpacing/>
        <w:rPr/>
      </w:pPr>
      <w:r>
        <w:rPr>
          <w:b/>
          <w:szCs w:val="28"/>
          <w:lang w:val="ru-RU"/>
        </w:rPr>
        <w:t>Характеристика текущего состояния и прогноз развития жилищно-коммунального хозяйства Новопокровского</w:t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льского поселения Новопокровского района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Жилищный фонд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поддержки практически невозможно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созданий условий для массового отдыха жителей поселения и организация мест массового отдыха населения, поддержание санитарного и эстетического состояния территории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 Санитарная чистка территории поселения от твердого бытового утильсырья проводится в соответствии с действующим законодательством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 </w:t>
      </w:r>
      <w:bookmarkStart w:id="5" w:name="sub_200"/>
      <w:r>
        <w:rPr>
          <w:b/>
          <w:szCs w:val="28"/>
          <w:lang w:val="ru-RU"/>
        </w:rPr>
        <w:t>Цели, задачи и целевые показатели, сроки и этапы реализации муниципальной программы</w:t>
      </w:r>
      <w:bookmarkEnd w:id="5"/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Целями муниципальной программы является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развитие систем водоснабжения и инженерной инфраструктуры Новопокр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Достижение целей муниципальной программы требует решения следующих задач: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, будет осуществляться с 2020 по 2024 годы. Выделение этапов реализации не предусматривается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suppressAutoHyphens w:val="true"/>
        <w:spacing w:before="0" w:after="0"/>
        <w:ind w:firstLine="698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402"/>
        <w:gridCol w:w="1276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«Ремонт многоквартирных домов на территории Новопокровского сельского поселения Новопокровского район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«Развитие водоснабжения Новопокровского сельского поселения Новопокровского район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</w:tbl>
    <w:p>
      <w:pPr>
        <w:pStyle w:val="Heading1"/>
        <w:suppressAutoHyphens w:val="tru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6" w:name="sub_400"/>
      <w:bookmarkStart w:id="7" w:name="sub_400"/>
      <w:bookmarkEnd w:id="7"/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и краткое описание подпрограмм и основных</w:t>
      </w:r>
    </w:p>
    <w:p>
      <w:pPr>
        <w:pStyle w:val="Heading1"/>
        <w:suppressAutoHyphens w:val="true"/>
        <w:spacing w:before="0" w:after="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мероприятий муниципальной программы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sub_400"/>
      <w:bookmarkStart w:id="9" w:name="sub_400"/>
      <w:bookmarkEnd w:id="9"/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униципальная программа состоит из следующих подпрограмм и основных мероприятий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подпрограмма «Ремонт многоквартирных домов на территории Новопокровского сельского поселения Новопокровского района»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Новопокровского сельского поселения Новопокровского района»;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Реализация подпрограммы «Ремонт многоквартирных домов на территории Новопокровского сельского поселения Новопокровского района»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Реализация подпрограммы «Развитие водоснабжения Новопокровского сельского поселения Новопокровского района»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bookmarkStart w:id="10" w:name="sub_500"/>
      <w:bookmarkEnd w:id="10"/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 включает в себя следующие мероприятия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ероприятие №1 «Озеленение». Данное мероприятие  направлено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ероприятие №2 «Организация и содержание мест захоронения». 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ероприятие №3 «Создание условий для массового отдыха жителей поселения и организация обустройства мест массового отдыха населения». Данное мероприятие направлено на обустройство парков, скверов, мемориалов, площадей, пляжей и мест массового отдыха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ероприятие №4 «Организация сбора и вывоза бытовых отходов и мусора». Данное мероприятие направлено на поддержание санитарного и эстетического состояния территории поселения.</w:t>
      </w:r>
    </w:p>
    <w:p>
      <w:pPr>
        <w:pStyle w:val="Heading1"/>
        <w:tabs>
          <w:tab w:val="clear" w:pos="709"/>
          <w:tab w:val="left" w:pos="0" w:leader="none"/>
          <w:tab w:val="center" w:pos="48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Cs w:val="28"/>
          <w:lang w:val="ru-RU"/>
        </w:rPr>
        <w:tab/>
        <w:t>Мероприятие №5 «Другие мероприятия в области благоустройства». 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Мероприятие №6 «Поощрение победителей краевого конкурса на звание «Лучший орган территориального общественного самоуправления». Данное мероприятие направлено на поддержку органов территориального обществен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Мероприятие №7 «Дополнительная помощь местным бюджетам для решения социально значимых вопросов». Данное мероприятие направлено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е №8 «Обеспечение выполнения муниципальных функций в сфере жилищно-коммунального хозяйства». Данное мероприятие направлено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/>
        <w:t xml:space="preserve"> </w:t>
      </w:r>
      <w:r>
        <w:rPr>
          <w:sz w:val="28"/>
          <w:szCs w:val="28"/>
        </w:rPr>
        <w:t>прочих мероприятий в области коммунального хозяйства.</w:t>
      </w:r>
    </w:p>
    <w:p>
      <w:pPr>
        <w:pStyle w:val="Style59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8"/>
          <w:szCs w:val="28"/>
        </w:rPr>
        <w:t>«Развитие жи</w:t>
      </w:r>
      <w:r>
        <w:rPr/>
        <w:t>лищно-коммунального хозяйства»</w:t>
      </w:r>
    </w:p>
    <w:tbl>
      <w:tblPr>
        <w:tblW w:w="143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26"/>
        <w:gridCol w:w="1985"/>
        <w:gridCol w:w="1135"/>
        <w:gridCol w:w="992"/>
        <w:gridCol w:w="992"/>
        <w:gridCol w:w="41"/>
        <w:gridCol w:w="952"/>
        <w:gridCol w:w="41"/>
        <w:gridCol w:w="809"/>
        <w:gridCol w:w="50"/>
        <w:gridCol w:w="92"/>
        <w:gridCol w:w="900"/>
        <w:gridCol w:w="41"/>
        <w:gridCol w:w="1469"/>
        <w:gridCol w:w="258"/>
        <w:gridCol w:w="186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 Новопокровского района</w:t>
            </w:r>
          </w:p>
        </w:tc>
      </w:tr>
      <w:tr>
        <w:trPr>
          <w:trHeight w:val="2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емонт многоквартирных домов</w:t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ремонт многоквартирных домов  на условиях софинансирования 50% х50% </w:t>
            </w:r>
          </w:p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Развитие систем водоснабжения и инженерной инфраструктур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 Новопокровского района</w:t>
            </w:r>
          </w:p>
        </w:tc>
      </w:tr>
      <w:tr>
        <w:trPr>
          <w:trHeight w:val="1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звитие водоснабжен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эффективности системы водоснабж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оздание условий для повышения уровня комфортности проживания и обеспеченности населения Новопокровского сельского поселения Новопокровского района жилищно-коммунальными услугами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1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лучшение внешнего облика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существление функций по организации ритуальных услуг и содержания мест захоронения Новопокровского сельского поселения Новопокровского района</w:t>
            </w:r>
          </w:p>
        </w:tc>
      </w:tr>
      <w:tr>
        <w:trPr>
          <w:trHeight w:val="1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2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и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.3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еспечение комфортных условий для  массового отдыха жителей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существление функций по организации сбора и вывоза бытовых отходов и мусора Новопокровского сельского поселения Новопокровского района</w:t>
            </w:r>
          </w:p>
        </w:tc>
      </w:tr>
      <w:tr>
        <w:trPr>
          <w:trHeight w:val="4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рганизация сбора и вывоза бытовых отходов и мусор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 в области благоустройства на территории Новопокровского сельского поселения Новопокровского района</w:t>
            </w:r>
          </w:p>
        </w:tc>
      </w:tr>
      <w:tr>
        <w:trPr>
          <w:trHeight w:val="4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5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Другие мероприятия в области благоустройст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комфортности условий проживания жителей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,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эффективности работы органов территориального общественного управ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, направленных на решение социально значимых вопросов, связанных с благоустройством территории Ново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1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, направленных на обеспечение выполнения муниципальных функций в сфере жилищно-коммунального хозяйства</w:t>
            </w:r>
          </w:p>
        </w:tc>
      </w:tr>
      <w:tr>
        <w:trPr>
          <w:trHeight w:val="4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уровня качества оказываемых услу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76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комплекса программно-технических средств, обеспечивающего повышения эффективности системы муниципального управления на основе применения ИКТ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4,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3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87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7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0,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,3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bookmarkStart w:id="11" w:name="sub_500"/>
      <w:bookmarkEnd w:id="11"/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292014,1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в том числе по годам реализации: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 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59166,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50460,4 тыс. 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57768,0 тыс. 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23 год – 60744,5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24 год – 63874,3 тыс. 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21721,1 тыс. рублей.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Ремонт многоквартирных домов на территории Новопокровского сельского поселения Новопокровского района», </w:t>
        </w:r>
      </w:hyperlink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– 2591,0 тыс. рублей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 год – 165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77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 год – 808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 год – 848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за счет средств посе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 год – 82,5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385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 год – 404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 год – 424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собственников жиль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 год – 82,5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385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 год – 404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 год – 424,0 тыс. 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одоснабжения Новопокровского сельского поселения Новопокровского района», общий объем финансирования составляет – 19130,1 тыс. рублей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7457,7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 год – 1758,4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3114,9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 год – 3301,3 тыс. 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4 год – 3497,8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Общий объем финансирования основных мероприятий муниципальной программы составляет – </w:t>
      </w:r>
      <w:r>
        <w:rPr>
          <w:color w:val="000000"/>
          <w:sz w:val="28"/>
          <w:szCs w:val="28"/>
        </w:rPr>
        <w:t>270293,0</w:t>
      </w:r>
      <w:r>
        <w:rPr>
          <w:sz w:val="28"/>
          <w:szCs w:val="28"/>
        </w:rPr>
        <w:t xml:space="preserve"> тыс. рублей. Указанные средства будут направлены на реализацию мероприятий программы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, направляемые на финансирование муниципальной программы, подлежат ежегодному уточнению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bookmarkStart w:id="12" w:name="sub_700"/>
      <w:bookmarkEnd w:id="12"/>
      <w:r>
        <w:rPr>
          <w:b/>
          <w:szCs w:val="28"/>
          <w:lang w:val="ru-RU"/>
        </w:rPr>
        <w:t>5. Механизм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bookmarkStart w:id="13" w:name="sub_700"/>
      <w:bookmarkEnd w:id="13"/>
      <w:r>
        <w:rPr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 Новопокровского сельского поселения, который: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Новопокровского района от </w:t>
      </w:r>
      <w:r>
        <w:rPr>
          <w:color w:val="000000"/>
          <w:sz w:val="28"/>
          <w:szCs w:val="28"/>
        </w:rPr>
        <w:t>13 августа 2020 г. № 128</w:t>
      </w:r>
      <w:r>
        <w:rPr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7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67"/>
        <w:suppressAutoHyphens w:val="true"/>
        <w:spacing w:before="0" w:after="0"/>
        <w:contextualSpacing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  А.А. Трелюс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3"/>
          <w:b w:val="false"/>
          <w:bCs/>
          <w:color w:val="000000"/>
          <w:sz w:val="28"/>
          <w:szCs w:val="28"/>
        </w:rPr>
        <w:t>муниципальной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103"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ОДПРОГРАММ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«Ремонт многоквартирных домов на территории </w:t>
      </w:r>
    </w:p>
    <w:p>
      <w:pPr>
        <w:pStyle w:val="Heading1"/>
        <w:rPr/>
      </w:pPr>
      <w:r>
        <w:rPr>
          <w:szCs w:val="28"/>
          <w:lang w:val="ru-RU"/>
        </w:rPr>
        <w:t xml:space="preserve">Новопокровского сельского поселения Новопокровского района» муниципальной программы Новопокровского сельского поселения Новопокровского района </w:t>
      </w:r>
    </w:p>
    <w:p>
      <w:pPr>
        <w:pStyle w:val="Heading1"/>
        <w:rPr/>
      </w:pPr>
      <w:r>
        <w:rPr>
          <w:szCs w:val="28"/>
          <w:lang w:val="ru-RU"/>
        </w:rPr>
        <w:t>«</w:t>
      </w:r>
      <w:r>
        <w:rPr>
          <w:rStyle w:val="Style14"/>
          <w:b w:val="false"/>
          <w:bCs/>
          <w:szCs w:val="28"/>
          <w:lang w:val="ru-RU"/>
        </w:rPr>
        <w:t>Развитие жилищно-коммунального хозяйства</w:t>
      </w:r>
      <w:r>
        <w:rPr>
          <w:szCs w:val="28"/>
          <w:lang w:val="ru-RU"/>
        </w:rPr>
        <w:t>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АСПОРТ</w:t>
        <w:br/>
        <w:t>подпрограммы «Ремонт многоквартирных домов на территории</w:t>
      </w:r>
    </w:p>
    <w:p>
      <w:pPr>
        <w:pStyle w:val="Heading1"/>
        <w:rPr/>
      </w:pPr>
      <w:r>
        <w:rPr>
          <w:szCs w:val="28"/>
          <w:lang w:val="ru-RU"/>
        </w:rPr>
        <w:t>Новопокровского сельского поселения Новопокровского района</w:t>
      </w:r>
      <w:r>
        <w:rPr/>
        <w:t>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ногоквартирных домов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поселения и средств собственников жилья составляет – 2591,0 тыс. 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16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77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 80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 год – 84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82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 40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 год – 42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82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 40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 год – 424,0 тыс. рублей;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720" w:right="41" w:hanging="360"/>
        <w:rPr>
          <w:szCs w:val="28"/>
          <w:lang w:val="ru-RU"/>
        </w:rPr>
      </w:pPr>
      <w:r>
        <w:rPr>
          <w:szCs w:val="28"/>
          <w:lang w:val="ru-RU"/>
        </w:rPr>
        <w:t>Характеристика текущего состояния и прогноз развития жилищной сферы Новопокровского сельского поселения Новопокров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249) и постановление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, превышающими установленную продолжительность»,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 платы за содержание и ремонт (включая капитальный) общего имущества в многоквартирном до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 доме, предоставления коммунальных услуг гражданам, проживающим в многоквартирных домах на территории Новопокровского сельского поселения Новопокровского района, должны быть созданы условия для управления многоквартирными до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зависимо от формы собственности на жилое помещение собственники помещений в многоквартирных домах должны выбрать один из способов 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многоквартирных домов в связи с их многолетним «недоремонт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у населения необходимой подготовки по вопросам управления многоквартирными до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высокой стоимостью капитального ремонта необходимо, с учетом степени износа домов, оказание финансовой поддержки товариществ собственников жилья и управляющих компаний для его проведения с привлечением средств граждан – собственников помещений в многоквартирных домах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задачей подпрограммы является 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евым показателем подпрограммы является количество отремонтированных многоквартирных домов на территории Новопокровского сельского поселения в отчетн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</w:rPr>
        <w:t>Период реализации подпрограммы: 2020-2024 годы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jc w:val="center"/>
        <w:rPr>
          <w:rStyle w:val="Style14"/>
          <w:bCs/>
          <w:szCs w:val="28"/>
        </w:rPr>
      </w:pPr>
      <w:r>
        <w:rPr>
          <w:sz w:val="28"/>
          <w:szCs w:val="28"/>
        </w:rPr>
        <w:t>«Ремонт многоквартирных домов на территории Новопокровского сельского поселения Новопокровского района»</w:t>
      </w:r>
    </w:p>
    <w:p>
      <w:pPr>
        <w:pStyle w:val="Normal"/>
        <w:ind w:left="142" w:hanging="0"/>
        <w:rPr>
          <w:rStyle w:val="Style14"/>
          <w:bCs/>
          <w:sz w:val="28"/>
          <w:szCs w:val="28"/>
        </w:rPr>
      </w:pPr>
      <w:r>
        <w:rPr/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126"/>
        <w:gridCol w:w="1701"/>
        <w:gridCol w:w="1134"/>
        <w:gridCol w:w="993"/>
        <w:gridCol w:w="992"/>
        <w:gridCol w:w="992"/>
        <w:gridCol w:w="992"/>
        <w:gridCol w:w="993"/>
        <w:gridCol w:w="1559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ногоквартирных домов на условии  со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монта многоквартирных домов на территории Новопокр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244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счете ежегодных показателей, были учтены фактические затраты в 2019 году на ремонт многоквартирных домов на территории Новопокровского сельского поселения, с применением индексов потребительских цен на период 2020-2024 гг.</w:t>
      </w:r>
    </w:p>
    <w:p>
      <w:pPr>
        <w:pStyle w:val="Normal"/>
        <w:rPr/>
      </w:pPr>
      <w:r>
        <w:rPr>
          <w:sz w:val="28"/>
          <w:szCs w:val="28"/>
        </w:rPr>
        <w:t>Общая потребность в финансировании подпрограммы на 2020-2024 годы за счет средств бюджета Новопокровского сельского поселения и средств собственников жилья составляет – 2591,0 тыс. рублей, 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 xml:space="preserve">2020 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0,0 тыс. рублей;</w:t>
      </w:r>
    </w:p>
    <w:p>
      <w:pPr>
        <w:pStyle w:val="Normal"/>
        <w:rPr/>
      </w:pPr>
      <w:r>
        <w:rPr>
          <w:sz w:val="28"/>
          <w:szCs w:val="28"/>
        </w:rPr>
        <w:t>2021 год – 165,0 тыс. рублей;</w:t>
      </w:r>
    </w:p>
    <w:p>
      <w:pPr>
        <w:pStyle w:val="Normal"/>
        <w:rPr/>
      </w:pPr>
      <w:r>
        <w:rPr>
          <w:sz w:val="28"/>
          <w:szCs w:val="28"/>
        </w:rPr>
        <w:t>2022 год – 770,0 тыс. рублей;</w:t>
      </w:r>
    </w:p>
    <w:p>
      <w:pPr>
        <w:pStyle w:val="Normal"/>
        <w:rPr/>
      </w:pPr>
      <w:r>
        <w:rPr>
          <w:sz w:val="28"/>
          <w:szCs w:val="28"/>
        </w:rPr>
        <w:t>2023 год – 808,0 тыс. рублей;</w:t>
      </w:r>
    </w:p>
    <w:p>
      <w:pPr>
        <w:pStyle w:val="Normal"/>
        <w:rPr/>
      </w:pPr>
      <w:r>
        <w:rPr>
          <w:sz w:val="28"/>
          <w:szCs w:val="28"/>
        </w:rPr>
        <w:t>2024 год – 848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 которы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жегодно формируют доклад о ходе реализации подпрограммы. </w:t>
      </w:r>
    </w:p>
    <w:p>
      <w:pPr>
        <w:pStyle w:val="Style5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13 августа 2020 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А.А. Трелюс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rStyle w:val="Style14"/>
          <w:b w:val="false"/>
          <w:bCs/>
          <w:szCs w:val="28"/>
        </w:rPr>
        <w:t>ПРИЛОЖЕНИЕ №2</w:t>
      </w:r>
    </w:p>
    <w:p>
      <w:pPr>
        <w:pStyle w:val="Normal"/>
        <w:ind w:left="5103" w:hanging="0"/>
        <w:rPr/>
      </w:pPr>
      <w:r>
        <w:rPr>
          <w:rStyle w:val="Style14"/>
          <w:b w:val="false"/>
          <w:bCs/>
          <w:szCs w:val="28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муниципальной</w:t>
        </w:r>
      </w:hyperlink>
      <w:r>
        <w:rPr>
          <w:rStyle w:val="Style14"/>
          <w:b w:val="false"/>
          <w:bCs/>
          <w:szCs w:val="28"/>
        </w:rPr>
        <w:t xml:space="preserve"> программе </w:t>
      </w:r>
    </w:p>
    <w:p>
      <w:pPr>
        <w:pStyle w:val="Normal"/>
        <w:ind w:left="5103" w:hanging="0"/>
        <w:rPr/>
      </w:pPr>
      <w:r>
        <w:rPr>
          <w:rStyle w:val="Style14"/>
          <w:b w:val="false"/>
          <w:bCs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rStyle w:val="Style14"/>
          <w:b w:val="false"/>
          <w:bCs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Cs w:val="28"/>
          <w:lang w:val="ru-RU"/>
        </w:rPr>
        <w:t>ПОДПРОГРАММА</w:t>
        <w:br/>
        <w:t>«Развитие водоснабжения Новопокровского сельского поселения Новопокровского района» муниципальной программы Ново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bookmarkStart w:id="14" w:name="sub_5101"/>
      <w:bookmarkEnd w:id="14"/>
      <w:r>
        <w:rPr>
          <w:szCs w:val="28"/>
          <w:lang w:val="ru-RU"/>
        </w:rPr>
        <w:t>ПАСПОРТ</w:t>
        <w:br/>
        <w:t xml:space="preserve">подпрограммы «Развитие водоснабжения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Новопокровского сельского поселения Новопокровск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НСП «Водоканал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19130,1 тыс. 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7457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1758,4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3114,9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 год – 3301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– 3497,8 тыс. рублей.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  <w:lang w:val="ru-RU"/>
        </w:rPr>
      </w:pPr>
      <w:bookmarkStart w:id="15" w:name="sub_5110"/>
      <w:r>
        <w:rPr>
          <w:szCs w:val="28"/>
          <w:lang w:val="ru-RU"/>
        </w:rPr>
        <w:t xml:space="preserve">1. Характеристика текущего состояния и прогноз развития </w:t>
      </w:r>
      <w:bookmarkEnd w:id="15"/>
      <w:r>
        <w:rPr>
          <w:szCs w:val="28"/>
          <w:lang w:val="ru-RU"/>
        </w:rPr>
        <w:t>систем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водоснабжения Новопокровского сельского поселения Новопокровского райо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истему водоснабжения Новопокровского сельского поселения входят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одопроводы общей протяженностью – </w:t>
      </w:r>
      <w:r>
        <w:rPr>
          <w:color w:val="000000"/>
          <w:sz w:val="28"/>
          <w:szCs w:val="28"/>
        </w:rPr>
        <w:t>147,7</w:t>
      </w:r>
      <w:r>
        <w:rPr>
          <w:sz w:val="28"/>
          <w:szCs w:val="28"/>
        </w:rPr>
        <w:t xml:space="preserve"> км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артскважин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осные станции 2-го подъем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еднегодовой подъем воды составляет </w:t>
      </w:r>
      <w:r>
        <w:rPr>
          <w:color w:val="000000"/>
          <w:sz w:val="28"/>
          <w:szCs w:val="28"/>
        </w:rPr>
        <w:t>1204,88</w:t>
      </w:r>
      <w:r>
        <w:rPr>
          <w:sz w:val="28"/>
          <w:szCs w:val="28"/>
        </w:rPr>
        <w:t xml:space="preserve">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изический износ объектов водопроводного хозяйства на территории Новопокровского сельского поселения составляет </w:t>
      </w:r>
      <w:r>
        <w:rPr>
          <w:color w:val="000000"/>
          <w:sz w:val="28"/>
          <w:szCs w:val="28"/>
        </w:rPr>
        <w:t>68 %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покровского сельского поселения требует использования программно-целевого мет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firstLine="360"/>
        <w:rPr>
          <w:szCs w:val="28"/>
          <w:lang w:val="ru-RU"/>
        </w:rPr>
      </w:pPr>
      <w:bookmarkStart w:id="16" w:name="sub_5120"/>
      <w:bookmarkEnd w:id="16"/>
      <w:r>
        <w:rPr>
          <w:szCs w:val="28"/>
          <w:lang w:val="ru-RU"/>
        </w:rPr>
        <w:t>Цели, задачи и целевые показатели достижения целей и</w:t>
      </w:r>
    </w:p>
    <w:p>
      <w:pPr>
        <w:pStyle w:val="Heading1"/>
        <w:ind w:firstLine="709"/>
        <w:rPr>
          <w:szCs w:val="28"/>
          <w:lang w:val="ru-RU"/>
        </w:rPr>
      </w:pPr>
      <w:r>
        <w:rPr>
          <w:szCs w:val="28"/>
          <w:lang w:val="ru-RU"/>
        </w:rPr>
        <w:t>решения задач, сроки и этапы реализации подпрограммы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bookmarkStart w:id="17" w:name="sub_5120"/>
      <w:bookmarkStart w:id="18" w:name="sub_5130"/>
      <w:bookmarkEnd w:id="17"/>
      <w:bookmarkEnd w:id="18"/>
      <w:r>
        <w:rPr>
          <w:sz w:val="28"/>
          <w:szCs w:val="28"/>
        </w:rPr>
        <w:t>Основной целью подпрограммы является развитие систем водоснабжения и инженерной инфраструктуры Новопокро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ой задачей подпрограммы является проведение комплекса мероприятий по модернизации, строительству, реконструкции и ремонту объектов водоснабжения в Новопокровском сельском поселен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елевым показателем подпрограммы является протяженность отремонтированных водопроводных сет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</w:rPr>
        <w:t>Сроки реализации мероприятий определены в зависимости от приоритетности решения конкретных задач и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bookmarkStart w:id="19" w:name="sub_5130"/>
      <w:bookmarkStart w:id="20" w:name="sub_5140"/>
      <w:bookmarkEnd w:id="19"/>
      <w:bookmarkEnd w:id="20"/>
      <w:r>
        <w:rPr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rStyle w:val="Style14"/>
          <w:bCs/>
          <w:sz w:val="28"/>
          <w:szCs w:val="28"/>
        </w:rPr>
        <w:t>«Развитие водоснабжения Новопокровского сельского поселения Новопокровского района»</w:t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073"/>
        <w:gridCol w:w="1985"/>
        <w:gridCol w:w="1134"/>
        <w:gridCol w:w="850"/>
        <w:gridCol w:w="851"/>
        <w:gridCol w:w="850"/>
        <w:gridCol w:w="851"/>
        <w:gridCol w:w="992"/>
        <w:gridCol w:w="1984"/>
        <w:gridCol w:w="170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>
          <w:trHeight w:val="2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нженерного обустройства Новопокр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Style w:val="Style2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Style w:val="Style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 -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роектно-сметной документации для дальнейшего проведения комплекса мероприятий по ремонту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я санитарных зон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хранной зо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понирование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действия и снятие с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</w:rPr>
              <w:t>1.1.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й водой населения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ртезианской скважины №Д105/86(4) в Новопокр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водой населения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качества услуг по водоснабжению в Новопокровском сельском поселении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6510" w:leader="none"/>
        </w:tabs>
        <w:rPr/>
      </w:pPr>
      <w:r>
        <w:rPr/>
        <w:tab/>
      </w:r>
    </w:p>
    <w:p>
      <w:pPr>
        <w:pStyle w:val="Heading1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21" w:name="sub_5140"/>
      <w:bookmarkEnd w:id="21"/>
      <w:r>
        <w:rPr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20-2024 годы составляет – 19130,1 тыс. рублей, в том числе по годам реализ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 год – 7457,7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 год – 1758,4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 год – 3114,9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 год – 3301,3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 год – 3497,8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bookmarkStart w:id="22" w:name="sub_5170"/>
      <w:bookmarkEnd w:id="22"/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3" w:name="sub_5170"/>
      <w:bookmarkStart w:id="24" w:name="sub_5170"/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ежегодно формируют доклад о ходе реализации подпрограммы. </w:t>
      </w:r>
    </w:p>
    <w:p>
      <w:pPr>
        <w:pStyle w:val="Style5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                  13 августа 2020 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А.А. Тре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1</w:t>
    </w:r>
    <w:r>
      <w:rPr>
        <w:color w:val="FFFFFF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3"/>
    <w:qFormat/>
    <w:rPr>
      <w:color w:val="00FFFF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Style28">
    <w:name w:val="Нижний колонтитул Знак"/>
    <w:basedOn w:val="Style10"/>
    <w:qFormat/>
    <w:rPr>
      <w:sz w:val="24"/>
      <w:szCs w:val="24"/>
    </w:rPr>
  </w:style>
  <w:style w:type="character" w:styleId="Style29">
    <w:name w:val="Слабое выделение"/>
    <w:qFormat/>
    <w:rPr>
      <w:rFonts w:cs="Times New Roman"/>
      <w:i/>
      <w:iCs/>
      <w:color w:val="808080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1:00Z</dcterms:created>
  <dc:creator>КДМ</dc:creator>
  <dc:description/>
  <dc:language>en-US</dc:language>
  <cp:lastModifiedBy>1</cp:lastModifiedBy>
  <cp:lastPrinted>2021-03-10T09:07:00Z</cp:lastPrinted>
  <dcterms:modified xsi:type="dcterms:W3CDTF">2021-03-12T09:51:00Z</dcterms:modified>
  <cp:revision>2</cp:revision>
  <dc:subject/>
  <dc:title>ПОСТАНОВЛЕНИЕ</dc:title>
</cp:coreProperties>
</file>