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1</w:t>
        <w:tab/>
        <w:tab/>
        <w:tab/>
        <w:tab/>
        <w:tab/>
        <w:tab/>
        <w:tab/>
        <w:tab/>
        <w:tab/>
        <w:t xml:space="preserve"> </w:t>
        <w:tab/>
        <w:t>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б определении застройщик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частью 3 статьи 764 Гражданского кодекса Российской Федерации, уставом Новопокровского сельского поселения Новопокровского района, с целью проведения работ по капитальному ремонту объекта капитального строительства: «Капитальный ремонт артезианской скважины №72566 ст. Новопокровская, ул. Заводская, Новопокровский район, Краснодарский край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застройщиком, по объекту: «Капитальный ремонт артезианской скважины №72566 ст. Новопокровская, ул. Заводская, Новопокровский район, Краснодарский край» администрацию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бязанности по организации работ по проведению капитального ремонта скважины №72566 расположенной по адресу: 353021, Краснодарский край, Новопокровский район, ст-ца Новопокровская, ул. Заводская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экономики, прогнозирования и доходов администрации </w:t>
      </w:r>
      <w:bookmarkStart w:id="0" w:name="_Hlk65227880"/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(Соловьева А.А.) обеспечить финансирование капитального ремонта объекта капитального строительства: «Капитальный ремонт артезианской скважины №72566 ст. Новопокровская, ул. Заводская, Новопокровский район, Краснодарский край</w:t>
      </w:r>
      <w:r>
        <w:rPr>
          <w:rFonts w:eastAsia="Tahoma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 средств бюджета Новопокровского сельского поселения Новопокровского района предусмотренных на эт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специалисту общего отдела администрации Новопокровского сельского поселения Новопокровского района  Васильевой О.Н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овопокровский рай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информационно 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официальное обнародование настоящего постановления в установленных ме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знакомить с настоящим постановлением под роспись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А.А. Богд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от ___________2021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определении застройщ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  А.А. Трелю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ab/>
        <w:t xml:space="preserve">         А.А.Сол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2021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С.С.Охр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__________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806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7:00Z</dcterms:created>
  <dc:creator>ОООИТ-3</dc:creator>
  <dc:description/>
  <cp:keywords/>
  <dc:language>en-US</dc:language>
  <cp:lastModifiedBy>1</cp:lastModifiedBy>
  <cp:lastPrinted>2021-03-01T13:24:00Z</cp:lastPrinted>
  <dcterms:modified xsi:type="dcterms:W3CDTF">2021-03-01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45</vt:lpwstr>
  </property>
</Properties>
</file>