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/>
      </w:pPr>
      <w:r>
        <w:rPr>
          <w:b/>
          <w:sz w:val="27"/>
          <w:szCs w:val="27"/>
        </w:rPr>
        <w:t>АДМИНИСТРАЦИЯ НОВОПОКРОВСКОГО СЕЛЬСКОГО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/>
      </w:pPr>
      <w:r>
        <w:rPr>
          <w:b/>
          <w:sz w:val="27"/>
          <w:szCs w:val="27"/>
        </w:rPr>
        <w:t>ПОСЕЛЕНИЯ НОВОПОКРОВСКОГО РАЙОНА</w:t>
      </w:r>
    </w:p>
    <w:p>
      <w:pPr>
        <w:pStyle w:val="Heading"/>
        <w:tabs>
          <w:tab w:val="clear" w:pos="720"/>
          <w:tab w:val="left" w:pos="709" w:leader="none"/>
        </w:tabs>
        <w:ind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 О С Т А Н О В Л Е Н И Е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от 15.02.2021</w:t>
        <w:tab/>
        <w:tab/>
        <w:tab/>
        <w:tab/>
        <w:tab/>
        <w:tab/>
        <w:tab/>
        <w:t xml:space="preserve">                    № 17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ст-ца Новопокровская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</w:rPr>
        <w:t xml:space="preserve">О дежурстве ответственных должностных лиц в день проведения открытой </w:t>
      </w:r>
      <w:r>
        <w:rPr>
          <w:b/>
          <w:sz w:val="27"/>
          <w:szCs w:val="27"/>
        </w:rPr>
        <w:t xml:space="preserve">сессии Совета Новопокровского сельского поселения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вопокровского района 18 февраля 2021 года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вязи с проведением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открытой сессии Совета Новопокровского сельского поселения Новопокровского района 18 февраля 2021 года в 14:00 в районном доме культуры станицы Новопокровской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График дежурства ответственных работников администрации Новопокровского сельского поселения, МУ «Имущество», МУ «МКМЦ «Новопокровский», МУП «Межпоселенческая библиотека», МУ «Перспектива», МУП «Водоканал» 18 февраля 2021 года утвердить (прилагается).</w:t>
      </w:r>
    </w:p>
    <w:p>
      <w:pPr>
        <w:pStyle w:val="Msolistparagraph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7"/>
          <w:szCs w:val="27"/>
        </w:rPr>
        <w:t>Директору МУ «МКМЦ «Новопокровский» Новиковой О.В. обеспечить явку трудовых коллективов и общественных организаций в составе 90 человек 18 февраля 2021 года к 13:30 часам в зал РДК станицы Новопокровско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комендовать директору МБУК «Новопокровский РДК»            Шелудченко Г.В. организовать звуковое сопровождение в большом зале РДК станицы Новопокровской на открытой сессии Совета Новопокровского сельского  Новопокровский район 18 февраля 2021 года с 14:00 часов до окончания мероприятия (по согласованию).</w:t>
      </w:r>
    </w:p>
    <w:p>
      <w:pPr>
        <w:pStyle w:val="Msolistparagraph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7"/>
          <w:szCs w:val="27"/>
        </w:rPr>
        <w:t>Рекомендовать начальнику отдела МВД России по Новопокровскому району Корнееву А.И. организовать дежурство двух сотрудников полиции в здании РДК станицы Новопокровской 18 февраля 2021  года с 13:00 часов до окончания мероприятия (по согласованию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08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комендовать главному редактору ООО «Редакция газеты «Сельская Газета» Гаплевской Ж.Ч. обеспечить освещение проводимого мероприятия в средствах массовой информации  (по согласованию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Контроль за выполнением 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Постановление  вступает в силу со дня его подписа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Г</w:t>
      </w:r>
      <w:r>
        <w:rPr>
          <w:sz w:val="27"/>
          <w:szCs w:val="27"/>
        </w:rPr>
        <w:t>лав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 </w:t>
      </w:r>
    </w:p>
    <w:p>
      <w:pPr>
        <w:pStyle w:val="TextBody"/>
        <w:tabs>
          <w:tab w:val="clear" w:pos="720"/>
          <w:tab w:val="left" w:pos="709" w:leader="none"/>
        </w:tabs>
        <w:rPr>
          <w:sz w:val="27"/>
          <w:szCs w:val="27"/>
          <w:lang w:val="ru-RU"/>
        </w:rPr>
      </w:pPr>
      <w:r>
        <w:rPr>
          <w:sz w:val="27"/>
          <w:szCs w:val="27"/>
        </w:rPr>
        <w:t>Новопокровского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сельского поселения                   </w:t>
        <w:tab/>
        <w:tab/>
        <w:tab/>
        <w:tab/>
        <w:t xml:space="preserve">                    </w:t>
      </w:r>
      <w:r>
        <w:rPr>
          <w:sz w:val="27"/>
          <w:szCs w:val="27"/>
          <w:lang w:val="ru-RU"/>
        </w:rPr>
        <w:t xml:space="preserve">Новопокровского района                                                                  </w:t>
      </w:r>
      <w:r>
        <w:rPr>
          <w:sz w:val="27"/>
          <w:szCs w:val="27"/>
        </w:rPr>
        <w:t>А.</w:t>
      </w:r>
      <w:r>
        <w:rPr>
          <w:sz w:val="27"/>
          <w:szCs w:val="27"/>
          <w:lang w:val="ru-RU"/>
        </w:rPr>
        <w:t>А. Богданов</w:t>
      </w:r>
    </w:p>
    <w:p>
      <w:pPr>
        <w:pStyle w:val="Normal"/>
        <w:tabs>
          <w:tab w:val="clear" w:pos="720"/>
          <w:tab w:val="left" w:pos="709" w:leader="none"/>
        </w:tabs>
        <w:ind w:left="4678" w:hanging="0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tabs>
          <w:tab w:val="clear" w:pos="720"/>
          <w:tab w:val="left" w:pos="709" w:leader="none"/>
        </w:tabs>
        <w:ind w:left="4678" w:hanging="0"/>
        <w:rPr>
          <w:sz w:val="27"/>
          <w:szCs w:val="27"/>
        </w:rPr>
      </w:pPr>
      <w:r>
        <w:rPr>
          <w:sz w:val="27"/>
          <w:szCs w:val="27"/>
        </w:rPr>
        <w:t>УТВЕРЖДЕН</w:t>
      </w:r>
    </w:p>
    <w:p>
      <w:pPr>
        <w:pStyle w:val="Normal"/>
        <w:tabs>
          <w:tab w:val="clear" w:pos="720"/>
          <w:tab w:val="left" w:pos="709" w:leader="none"/>
        </w:tabs>
        <w:ind w:left="4678" w:hanging="0"/>
        <w:rPr/>
      </w:pPr>
      <w:r>
        <w:rPr>
          <w:sz w:val="27"/>
          <w:szCs w:val="27"/>
        </w:rPr>
        <w:t>постановлением администрации</w:t>
      </w:r>
    </w:p>
    <w:p>
      <w:pPr>
        <w:pStyle w:val="Normal"/>
        <w:tabs>
          <w:tab w:val="clear" w:pos="720"/>
          <w:tab w:val="left" w:pos="709" w:leader="none"/>
        </w:tabs>
        <w:ind w:left="4678" w:hanging="0"/>
        <w:rPr/>
      </w:pPr>
      <w:r>
        <w:rPr>
          <w:sz w:val="27"/>
          <w:szCs w:val="27"/>
        </w:rPr>
        <w:t xml:space="preserve">Новопокровского сельского поселения </w:t>
      </w:r>
    </w:p>
    <w:p>
      <w:pPr>
        <w:pStyle w:val="Normal"/>
        <w:tabs>
          <w:tab w:val="clear" w:pos="720"/>
          <w:tab w:val="left" w:pos="709" w:leader="none"/>
        </w:tabs>
        <w:ind w:left="4678" w:hanging="0"/>
        <w:rPr>
          <w:sz w:val="27"/>
          <w:szCs w:val="27"/>
        </w:rPr>
      </w:pPr>
      <w:r>
        <w:rPr>
          <w:sz w:val="27"/>
          <w:szCs w:val="27"/>
        </w:rPr>
        <w:t>Новопокровского  района</w:t>
      </w:r>
    </w:p>
    <w:p>
      <w:pPr>
        <w:pStyle w:val="Normal"/>
        <w:tabs>
          <w:tab w:val="clear" w:pos="720"/>
          <w:tab w:val="left" w:pos="709" w:leader="none"/>
        </w:tabs>
        <w:ind w:left="4678" w:hanging="0"/>
        <w:rPr>
          <w:sz w:val="27"/>
          <w:szCs w:val="27"/>
        </w:rPr>
      </w:pPr>
      <w:r>
        <w:rPr>
          <w:sz w:val="27"/>
          <w:szCs w:val="27"/>
        </w:rPr>
        <w:t>от 15.02.2021 № 17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ГРАФИК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дежурства ответственных работников администрации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овопокровского сельского поселения, МУ «Имущество»,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У «МКМЦ «Новопокровский», МУП «Межпоселенческая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библиотека», МУ «Перспектива», МУП «Водоканал»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18 февраля 2021 года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99"/>
        <w:gridCol w:w="3259"/>
        <w:gridCol w:w="31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№ </w:t>
            </w:r>
            <w:r>
              <w:rPr>
                <w:sz w:val="27"/>
                <w:szCs w:val="27"/>
              </w:rPr>
              <w:t>пп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ата, время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>Ф.И.О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дежур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kern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kern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kern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ЗА ОРГАНИЗ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сильева О.Н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ишина О.С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ТАРШИЙ ДЕЖУРНЫ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8 февраля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 xml:space="preserve">с </w:t>
            </w: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>Аришина О.С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>РДК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b/>
                <w:b/>
                <w:bCs/>
                <w:kern w:val="2"/>
                <w:sz w:val="27"/>
                <w:szCs w:val="27"/>
                <w:lang w:val="ru-RU" w:eastAsia="en-US"/>
              </w:rPr>
            </w:pPr>
            <w:r>
              <w:rPr>
                <w:b/>
                <w:bCs/>
                <w:kern w:val="2"/>
                <w:sz w:val="27"/>
                <w:szCs w:val="27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 xml:space="preserve">ОТВЕТСТВЕННЫЕ ДЕЖУРНЫЕ ЗА РЕГИСТРАЦИЮ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8 февраля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 </w:t>
            </w: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икова О.В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>РДК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b/>
                <w:b/>
                <w:bCs/>
                <w:kern w:val="2"/>
                <w:sz w:val="27"/>
                <w:szCs w:val="27"/>
                <w:lang w:val="ru-RU" w:eastAsia="en-US"/>
              </w:rPr>
            </w:pPr>
            <w:r>
              <w:rPr>
                <w:b/>
                <w:bCs/>
                <w:kern w:val="2"/>
                <w:sz w:val="27"/>
                <w:szCs w:val="27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8 февраля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 </w:t>
            </w: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зьякова А.В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>РДК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b/>
                <w:b/>
                <w:bCs/>
                <w:kern w:val="2"/>
                <w:sz w:val="27"/>
                <w:szCs w:val="27"/>
                <w:lang w:val="ru-RU" w:eastAsia="en-US"/>
              </w:rPr>
            </w:pPr>
            <w:r>
              <w:rPr>
                <w:b/>
                <w:bCs/>
                <w:kern w:val="2"/>
                <w:sz w:val="27"/>
                <w:szCs w:val="27"/>
                <w:lang w:val="ru-RU" w:eastAsia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ОТВЕТСТВЕННЫЕ ДЕЖУРНЫЕ У ВХОДА В Р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8 февраля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 </w:t>
            </w: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firstLine="70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Романюк С.В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>РДК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b/>
                <w:b/>
                <w:bCs/>
                <w:kern w:val="2"/>
                <w:sz w:val="27"/>
                <w:szCs w:val="27"/>
                <w:lang w:val="ru-RU" w:eastAsia="en-US"/>
              </w:rPr>
            </w:pPr>
            <w:r>
              <w:rPr>
                <w:b/>
                <w:bCs/>
                <w:kern w:val="2"/>
                <w:sz w:val="27"/>
                <w:szCs w:val="27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8 февраля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 </w:t>
            </w: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силенко Л.Э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>РДК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ОТВЕТСТВЕННЫЕ ДЕЖУРНЫЕ В ФОЙЕ Р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8 февраля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 </w:t>
            </w: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Рубченко А.А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>РДК</w:t>
            </w:r>
          </w:p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8 февраля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 </w:t>
            </w: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днев С.М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>РДК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/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 xml:space="preserve">ОТВЕСТВЕННЫЕ </w:t>
            </w:r>
            <w:r>
              <w:rPr>
                <w:b w:val="false"/>
                <w:sz w:val="27"/>
                <w:szCs w:val="27"/>
                <w:lang w:val="ru-RU" w:eastAsia="en-US"/>
              </w:rPr>
              <w:t>ДЕЖУРНЫЕ В ЗАЛЕ РДК</w:t>
            </w: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 xml:space="preserve"> ОКОЛО ДВЕР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8 февраля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 </w:t>
            </w: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сивцев А.В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>РДК</w:t>
            </w:r>
          </w:p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8 февраля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 </w:t>
            </w: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льцев Р.В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>РДК</w:t>
            </w:r>
          </w:p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ДЕЖУРСТВО ВОЗЛЕ СЦ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8 февраля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 xml:space="preserve">с </w:t>
            </w: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>Руднев С.М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>РДК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b/>
                <w:b/>
                <w:bCs/>
                <w:kern w:val="2"/>
                <w:sz w:val="27"/>
                <w:szCs w:val="27"/>
                <w:lang w:val="ru-RU" w:eastAsia="en-US"/>
              </w:rPr>
            </w:pPr>
            <w:r>
              <w:rPr>
                <w:b/>
                <w:bCs/>
                <w:kern w:val="2"/>
                <w:sz w:val="27"/>
                <w:szCs w:val="27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8 февраля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 xml:space="preserve">с </w:t>
            </w: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>Рубченко А.А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>РДК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b/>
                <w:b/>
                <w:bCs/>
                <w:kern w:val="2"/>
                <w:sz w:val="27"/>
                <w:szCs w:val="27"/>
                <w:lang w:val="ru-RU" w:eastAsia="en-US"/>
              </w:rPr>
            </w:pPr>
            <w:r>
              <w:rPr>
                <w:b/>
                <w:bCs/>
                <w:kern w:val="2"/>
                <w:sz w:val="27"/>
                <w:szCs w:val="27"/>
                <w:lang w:val="ru-RU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ru-RU"/>
              </w:rPr>
              <w:t>ОТВЕСТВЕННЫЙ ЗА РАЗМЕЩЕНИЕ ДЕПУТАТОВ СОВЕТА И РУКОВ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/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 xml:space="preserve">18 февраля </w:t>
            </w:r>
          </w:p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>2020 год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 xml:space="preserve">с </w:t>
            </w: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>Васильева О.Н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>РДК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b/>
                <w:b/>
                <w:bCs/>
                <w:kern w:val="2"/>
                <w:sz w:val="27"/>
                <w:szCs w:val="27"/>
                <w:lang w:val="ru-RU" w:eastAsia="en-US"/>
              </w:rPr>
            </w:pPr>
            <w:r>
              <w:rPr>
                <w:b/>
                <w:bCs/>
                <w:kern w:val="2"/>
                <w:sz w:val="27"/>
                <w:szCs w:val="27"/>
                <w:lang w:val="ru-RU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ОТВЕТСТВЕННЫЕ ДЕЖУРНЫЕ В ЗАЛЕ Р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8 февраля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 xml:space="preserve">с </w:t>
            </w: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енко А.Ф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>РДК</w:t>
            </w:r>
          </w:p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8 февраля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 xml:space="preserve">с </w:t>
            </w: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>Середа Е.А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>РДК</w:t>
            </w:r>
          </w:p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ОТВЕТСТВЕННЫЕ ДЕЖУРНЫЕ В ЗАЛЕ РДК С МИКРОФОН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8 февраля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 xml:space="preserve">с </w:t>
            </w: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>Тупчий Ю.С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>РДК</w:t>
            </w:r>
          </w:p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8 февраля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 xml:space="preserve">с </w:t>
            </w: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>Карпова О.В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>РДК</w:t>
            </w:r>
          </w:p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>ДЕЖУРСТВО ЗА КУЛИС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8 февраля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 xml:space="preserve">с </w:t>
            </w: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Голощапова Н.О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>РДК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b/>
                <w:b/>
                <w:bCs/>
                <w:kern w:val="2"/>
                <w:sz w:val="27"/>
                <w:szCs w:val="27"/>
                <w:lang w:val="ru-RU" w:eastAsia="en-US"/>
              </w:rPr>
            </w:pPr>
            <w:r>
              <w:rPr>
                <w:b/>
                <w:bCs/>
                <w:kern w:val="2"/>
                <w:sz w:val="27"/>
                <w:szCs w:val="27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8 февраля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а</w:t>
            </w:r>
          </w:p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ru-RU"/>
              </w:rPr>
              <w:t xml:space="preserve">с </w:t>
            </w:r>
            <w:r>
              <w:rPr>
                <w:b w:val="false"/>
                <w:sz w:val="27"/>
                <w:szCs w:val="27"/>
                <w:lang w:val="en-US" w:eastAsia="ru-RU"/>
              </w:rPr>
              <w:t>1</w:t>
            </w:r>
            <w:r>
              <w:rPr>
                <w:b w:val="false"/>
                <w:sz w:val="27"/>
                <w:szCs w:val="27"/>
                <w:lang w:val="ru-RU" w:eastAsia="ru-RU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дая Е.И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>РДК</w:t>
            </w:r>
          </w:p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>СТОЛ НАКАЗ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8 февраля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а</w:t>
            </w:r>
          </w:p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ru-RU"/>
              </w:rPr>
              <w:t xml:space="preserve">с </w:t>
            </w:r>
            <w:r>
              <w:rPr>
                <w:b w:val="false"/>
                <w:sz w:val="27"/>
                <w:szCs w:val="27"/>
                <w:lang w:val="en-US" w:eastAsia="ru-RU"/>
              </w:rPr>
              <w:t>1</w:t>
            </w:r>
            <w:r>
              <w:rPr>
                <w:b w:val="false"/>
                <w:sz w:val="27"/>
                <w:szCs w:val="27"/>
                <w:lang w:val="ru-RU" w:eastAsia="ru-RU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Богданова С.В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>РДК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ru-RU"/>
              </w:rPr>
              <w:t xml:space="preserve">ОТВЕСТВЕННЫЙ ЗА МАТЕРИАЛЬНОЕ ОСНАЩ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8 февраля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а</w:t>
            </w:r>
          </w:p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ru-RU"/>
              </w:rPr>
              <w:t xml:space="preserve">с </w:t>
            </w:r>
            <w:r>
              <w:rPr>
                <w:b w:val="false"/>
                <w:sz w:val="27"/>
                <w:szCs w:val="27"/>
                <w:lang w:val="en-US" w:eastAsia="ru-RU"/>
              </w:rPr>
              <w:t>1</w:t>
            </w:r>
            <w:r>
              <w:rPr>
                <w:b w:val="false"/>
                <w:sz w:val="27"/>
                <w:szCs w:val="27"/>
                <w:lang w:val="ru-RU" w:eastAsia="ru-RU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знецов К.А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snapToGrid w:val="false"/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>ОТВЕТСТВЕННЫЙ ЗА ПОКАЗ СЛАЙД – ШОУ И ТЕХНИЧЕСОКЕ ОБЕСПЕ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8 февраля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 xml:space="preserve">с </w:t>
            </w: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>Уколов Е.А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>РДК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b/>
                <w:b/>
                <w:bCs/>
                <w:kern w:val="2"/>
                <w:sz w:val="27"/>
                <w:szCs w:val="27"/>
                <w:lang w:val="ru-RU" w:eastAsia="en-US"/>
              </w:rPr>
            </w:pPr>
            <w:r>
              <w:rPr>
                <w:b/>
                <w:bCs/>
                <w:kern w:val="2"/>
                <w:sz w:val="27"/>
                <w:szCs w:val="27"/>
                <w:lang w:val="ru-RU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ru-RU"/>
              </w:rPr>
              <w:t>ОТВЕСТВЕННЫЙ ЗА ФОТОСЬЕМКУ И РАЗМЕЩЕНИЕ ИНФОРМАЦИИ В С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8 февраля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а</w:t>
            </w:r>
          </w:p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ru-RU"/>
              </w:rPr>
              <w:t xml:space="preserve">с </w:t>
            </w:r>
            <w:r>
              <w:rPr>
                <w:b w:val="false"/>
                <w:sz w:val="27"/>
                <w:szCs w:val="27"/>
                <w:lang w:val="en-US" w:eastAsia="ru-RU"/>
              </w:rPr>
              <w:t>1</w:t>
            </w:r>
            <w:r>
              <w:rPr>
                <w:b w:val="false"/>
                <w:sz w:val="27"/>
                <w:szCs w:val="27"/>
                <w:lang w:val="ru-RU" w:eastAsia="ru-RU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овалова А.Н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>РДК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 xml:space="preserve">ОТВТСТВЕННЫЕ ЗА ОБРАБОТК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8 февраля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 xml:space="preserve">с </w:t>
            </w: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унова С.В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>Р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7"/>
                <w:szCs w:val="27"/>
                <w:lang w:val="ru-RU" w:eastAsia="en-US"/>
              </w:rPr>
            </w:pPr>
            <w:r>
              <w:rPr>
                <w:b/>
                <w:bCs/>
                <w:sz w:val="27"/>
                <w:szCs w:val="27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8 февраля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 xml:space="preserve">с </w:t>
            </w: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ловьева А.А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>РДК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709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  <w:t>РЕЗЕРВ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7"/>
          <w:szCs w:val="27"/>
        </w:rPr>
        <w:t>- главный специалист МУ «Имущество» И.Ю. Кузнецова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7"/>
          <w:szCs w:val="27"/>
        </w:rPr>
        <w:t>- главный специалист МУ «Имущество»  О.А. Юреня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- специалист МУ «Перспектива» М.А. Белюга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7"/>
          <w:szCs w:val="27"/>
        </w:rPr>
        <w:t xml:space="preserve">Главный специалист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7"/>
          <w:szCs w:val="27"/>
        </w:rPr>
        <w:t>отдела по социальным вопросам                                                          О.С. Аришина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0">
    <w:name w:val="Абзац списка"/>
    <w:basedOn w:val="Normal"/>
    <w:qFormat/>
    <w:pPr>
      <w:ind w:left="708" w:hanging="0"/>
    </w:pPr>
    <w:rPr>
      <w:rFonts w:eastAsia="Calibri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0:43:00Z</dcterms:created>
  <dc:creator>new</dc:creator>
  <dc:description/>
  <cp:keywords/>
  <dc:language>en-US</dc:language>
  <cp:lastModifiedBy>1</cp:lastModifiedBy>
  <cp:lastPrinted>2021-02-15T13:50:00Z</cp:lastPrinted>
  <dcterms:modified xsi:type="dcterms:W3CDTF">2021-03-01T11:44:00Z</dcterms:modified>
  <cp:revision>89</cp:revision>
  <dc:subject/>
  <dc:title>Российская Федерация</dc:title>
</cp:coreProperties>
</file>