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02.2021                                                                                                        № 15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Калиниченко Елены Александ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а площадь земельного участка, в соответствии с Федеральным законом  от  6 октября 2003 г. № 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 с кадастровым номером 23:22:0503177:50, расположенного по адресу: ст-ца Новопокровская, ул. Октябрьская, 99 – «2800 кв.м», вместо «0,15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благоустройству и земельным отношениям администрации Новопокровского сельского поселения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1-02-11T14:21:00Z</cp:lastPrinted>
  <dcterms:modified xsi:type="dcterms:W3CDTF">2021-03-01T12:57:00Z</dcterms:modified>
  <cp:revision>110</cp:revision>
  <dc:subject/>
  <dc:title>П О С Т А Н О В Л Е Н И Е</dc:title>
</cp:coreProperties>
</file>