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 02.07.2020</w:t>
        <w:tab/>
        <w:tab/>
        <w:tab/>
        <w:tab/>
        <w:tab/>
        <w:tab/>
        <w:t xml:space="preserve">                            № 101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4.2019 г. № 89 «О создании комиссии по обслед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 и в связи с кадровыми изменениями, администрация Новопокровского сельского поселения Новопокровского района 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изменения в приложение № 1 к постановлению администрации Новопокровского сельского поселения Новопокровского района от 26.04.2019 г. № 89 «О создании комиссии по обследованию автомобильных дорог местного значения Новопокровского сельского поселения Новопокровского района», изложив его в новой редакции (прилагается).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вступает в силу со дня его подписания.</w:t>
        <w:tab/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35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  <w:bookmarkStart w:id="0" w:name="_GoBack"/>
            <w:bookmarkEnd w:id="0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07.2020 №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Новопокр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4.2019 № 89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left="35" w:hanging="35"/>
              <w:rPr/>
            </w:pPr>
            <w:r>
              <w:rPr>
                <w:szCs w:val="28"/>
              </w:rPr>
              <w:t>администрации Новопокровского  сельского поселения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2.07.2020 № 10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бследованию автомобильных дорог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ого значения Новопокр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люс 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заместителя главы Новопокр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юк 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 «Имущество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ченко 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сперт МУ «Имущества»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Гречушкин Виктор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У «Перспектив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харев Олег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ОАО «Новопокровское ДРСУ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 Антон 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ый инспектор ДН ОГИБДД Отдела МВД России по Новопокровскому району, капитан полици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заместителя главы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А.А. Трелю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0:00Z</dcterms:created>
  <dc:creator>User</dc:creator>
  <dc:description/>
  <dc:language>en-US</dc:language>
  <cp:lastModifiedBy>1</cp:lastModifiedBy>
  <cp:lastPrinted>2020-07-02T13:45:00Z</cp:lastPrinted>
  <dcterms:modified xsi:type="dcterms:W3CDTF">2020-07-06T08:40:00Z</dcterms:modified>
  <cp:revision>2</cp:revision>
  <dc:subject/>
  <dc:title/>
</cp:coreProperties>
</file>