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АДМИНИСТРАЦИЯ НОВОПОКРОВСКОГО С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ОСЕЛЕНИЯ НОВОПОКРОВ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11.09.2019                                                                                                      № 181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 изменения в приложение к реше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9-й сессии Новопокровского сельского Сов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родных депутатов от 29 апреля 1992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Принимая во внимание  заявление Игнатенко Елены Сергеевны и то, что  при передаче  земельного участка в собственность  для  ведения личного  подсобного  хозяйства (решение  9-й сессии  Новопокровского сельского Совета народных депутатов от 29 апреля 1992 года), была допущена техническая ошибка – неверно указан собственник земельного участка, в соответствии с  Федеральным законом  от  6 октября 2003 года  №131-ФЗ  «Об общих принципах организации местного самоуправления в Российской Федерации», администрация Новопокровского сельского поселения Новопокровского района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1. Внести изменение в приложение к решению 9-й сессии Новопокровского сельского Совета народных депутатов от 29 апреля 1992 года и считать собственником земельного участка с кадастровым номером 23:22:0503175:70, расположенного по адресу: ст-ца Новопокровская, ул. Веселая, 90  –  «Голубева Сергея Егоровича», вместо «Голубев С.С.».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2. Главному специалисту отдела по использованию земли и муниципального имущества администрации Новопокровского сельского поселения                   И.С. Рябченко внести изменения в земельно-учетную документацию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4.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42" w:leader="none"/>
          <w:tab w:val="left" w:pos="709" w:leader="none"/>
          <w:tab w:val="left" w:pos="851" w:leader="none"/>
          <w:tab w:val="left" w:pos="1134" w:leader="none"/>
        </w:tabs>
        <w:ind w:left="567"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овопокровского сельского посел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   А.В. Свитенк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2240" w:h="15840"/>
      <w:pgMar w:left="1701" w:right="616" w:gutter="0" w:header="0" w:top="426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47:00Z</dcterms:created>
  <dc:creator>NoName</dc:creator>
  <dc:description/>
  <dc:language>en-US</dc:language>
  <cp:lastModifiedBy>1</cp:lastModifiedBy>
  <cp:lastPrinted>2019-09-11T10:29:00Z</cp:lastPrinted>
  <dcterms:modified xsi:type="dcterms:W3CDTF">2019-10-02T11:47:00Z</dcterms:modified>
  <cp:revision>2</cp:revision>
  <dc:subject/>
  <dc:title>П О С Т А Н О В Л Е Н И Е</dc:title>
</cp:coreProperties>
</file>