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FFFFFF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ДМИНИСТРАЦИЯ НОВОПОКРОВСКОГО СЕЛЬСКОГО  ПОСЕЛЕНИЯ</w:t>
      </w:r>
      <w:r>
        <w:rPr>
          <w:rFonts w:cs="Times New Roman" w:ascii="Times New Roman" w:hAnsi="Times New Roman"/>
          <w:sz w:val="40"/>
          <w:szCs w:val="40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ОВОПОКРОВСК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left="1134" w:hanging="1134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т 11.09.2019                                                                                             № 180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т-ца Новопокровск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рисвоении адреса элементу планировочной структуры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и строениям, находящимся на территории Новопокровского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ельского поселения Новопокровск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соответствии с Федеральным законом от 6 октября 2003 года №131-ФЗ «Об общих принципах организации местного самоуправления в Российской Федерации», постановлением Правительства Российской Федерации от            19 ноября 2014 года №1221 «Об утверждении Правил присвоения, изменения и аннулирования адресов», и необходимостью уточнения данных в ФИАС, администрация Новопокровского сельского поселения Новопокровского района </w:t>
      </w:r>
      <w:r>
        <w:rPr>
          <w:rFonts w:cs="Times New Roman" w:ascii="Times New Roman" w:hAnsi="Times New Roman"/>
          <w:spacing w:val="100"/>
          <w:sz w:val="28"/>
          <w:szCs w:val="28"/>
          <w:lang w:val="ru-RU"/>
        </w:rPr>
        <w:t>постановляе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</w:p>
    <w:p>
      <w:pPr>
        <w:pStyle w:val="Normal"/>
        <w:shd w:fill="FFFFFF" w:val="clear"/>
        <w:tabs>
          <w:tab w:val="clear" w:pos="720"/>
          <w:tab w:val="left" w:pos="7655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ополнить адресный реестр Новопокровского сельского поселения Новопокровского района элементом планировочной структуры с названием «23:22:0504000» и типом «квартал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читать элементом планировочной структуры территорию земельного массива, расположенную юго-западнее станицы Новопокровской в границах кадастрового квартала 23:22:0504000, на земельном участке с кадастровым номером 23:22:0504000:445, 23:22:0504000:854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Присвоить вновь образованному элементу планировочной структуры адрес: Российская Федерация, Краснодарский край, Новопокровский муниципальный район, Новопокровское сельское поселение, ст-ца Новопокровская, 23:22:0504000 квартал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исвоить адреса строениям, расположенным на территории ЭПС 23:22:0504000 квартал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Коровник корпус №2 с кадастровым номером 23:22:0503173:149, площадью 1128,1 кв. м., находящемуся на территории ЭПС 23:22:0504000 квартал и обозначенному в Росреестре как «Российская Федерация, Краснодарский край, Новопокровский район, ст. Новопокровская ул. Толстого», присвоить адрес: Российская Федерация, Краснодарский край, Новопокровский муниципальный район, Новопокровское сельское поселение, ст-ца Новопокровская, 23:22:0504000 квартал, строение 1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 Коровник с кадастровым номером 23:22:0803000:1796, площадью 1433,9 кв. м., находящемуся на территории ЭПС 23:22:0504000 квартал и обозначенному в Росреестре как «Российская Федерация, Краснодарский край, Новопокровский район, ст. Новопокровская ул. Толстого», присвоить адрес: Российская Федерация, Краснодарский край, Новопокровский муниципальный район, Новопокровское сельское поселение, ст-ца Новопокровская, 23:22:0504000 квартал, строение 2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Водонапорная башня с кадастровым номером 23:22:0403003:264, площадью 9 кв. м., находящемуся на территории ЭПС 23:22:0504000 квартал и обозначенному в Росреестре как «Российская Федерация, Краснодарский край, Новопокровский район, ст. Новопокровская ул. Толстого», присвоить адрес: Российская Федерация, Краснодарский край, Новопокровский муниципальный район, Новопокровское сельское поселение, ст-ца Новопокровская, 23:22:0504000 квартал, строение 3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Адресообразующий элемен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ст-ца Новопокровска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к адресный элемен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«населенный пункт»</w:t>
      </w:r>
      <w:r>
        <w:rPr>
          <w:rFonts w:cs="Times New Roman" w:ascii="Times New Roman" w:hAnsi="Times New Roman"/>
          <w:sz w:val="28"/>
          <w:szCs w:val="28"/>
          <w:lang w:val="ru-RU"/>
        </w:rPr>
        <w:t>, предусмотренный подпунктом «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»  </w:t>
      </w:r>
      <w:r>
        <w:rPr>
          <w:rFonts w:cs="Times New Roman" w:ascii="Times New Roman" w:hAnsi="Times New Roman"/>
          <w:sz w:val="28"/>
          <w:szCs w:val="28"/>
          <w:lang w:val="ru-RU"/>
        </w:rPr>
        <w:t>пункта 47 Правил присвоения, изменения и аннулирования адресов, утвержденных Постановлением Правительства РФ от 19.11.2014 № 1221, используется исключительно в целях идентификации местоположения объекта адресации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Контроль за вы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vertAlign w:val="superscript"/>
          <w:lang w:val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418" w:leader="none"/>
        </w:tabs>
        <w:ind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лава 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сельского поселения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овопокровского района                                                                    А. В. Свитенко</w:t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ind w:left="142" w:hanging="14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  <w:fldChar w:fldCharType="begin"/>
    </w:r>
    <w:r>
      <w:rPr>
        <w:sz w:val="28"/>
        <w:rFonts w:cs="Times New Roman" w:ascii="Times New Roman" w:hAnsi="Times New Roman"/>
      </w:rPr>
      <w:instrText xml:space="preserve"> PAGE </w:instrText>
    </w:r>
    <w:r>
      <w:rPr>
        <w:sz w:val="28"/>
        <w:rFonts w:cs="Times New Roman" w:ascii="Times New Roman" w:hAnsi="Times New Roman"/>
      </w:rPr>
      <w:fldChar w:fldCharType="separate"/>
    </w:r>
    <w:r>
      <w:rPr>
        <w:sz w:val="28"/>
        <w:rFonts w:cs="Times New Roman" w:ascii="Times New Roman" w:hAnsi="Times New Roman"/>
      </w:rPr>
      <w:t>2</w:t>
    </w:r>
    <w:r>
      <w:rPr>
        <w:sz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rPr>
        <w:color w:val="FFFFFF"/>
      </w:rPr>
    </w:pPr>
    <w:r>
      <w:rPr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ans Serif;Times New Roman" w:hAnsi="MS Sans Serif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b/>
      <w:sz w:val="40"/>
      <w:lang w:val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52"/>
      <w:szCs w:val="52"/>
    </w:rPr>
  </w:style>
  <w:style w:type="character" w:styleId="WW8Num12z1">
    <w:name w:val="WW8Num12z1"/>
    <w:qFormat/>
    <w:rPr>
      <w:sz w:val="52"/>
      <w:szCs w:val="52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52"/>
      <w:szCs w:val="52"/>
    </w:rPr>
  </w:style>
  <w:style w:type="character" w:styleId="WW8Num23z0">
    <w:name w:val="WW8Num23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en-US"/>
    </w:rPr>
  </w:style>
  <w:style w:type="character" w:styleId="Style15">
    <w:name w:val="Нижний колонтитул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sz w:val="28"/>
      <w:lang w:val="ru-RU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overflowPunct w:val="true"/>
      <w:autoSpaceDE w:val="true"/>
      <w:jc w:val="both"/>
      <w:textAlignment w:val="auto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4:39:00Z</dcterms:created>
  <dc:creator>NoName</dc:creator>
  <dc:description/>
  <cp:keywords/>
  <dc:language>en-US</dc:language>
  <cp:lastModifiedBy>1</cp:lastModifiedBy>
  <cp:lastPrinted>2019-09-17T09:24:00Z</cp:lastPrinted>
  <dcterms:modified xsi:type="dcterms:W3CDTF">2019-09-17T05:36:00Z</dcterms:modified>
  <cp:revision>7</cp:revision>
  <dc:subject/>
  <dc:title>Дидактическая игра «Семья»</dc:title>
</cp:coreProperties>
</file>