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9</w:t>
        <w:tab/>
        <w:t xml:space="preserve"> </w:t>
        <w:tab/>
        <w:tab/>
        <w:tab/>
        <w:tab/>
        <w:tab/>
        <w:tab/>
        <w:tab/>
        <w:t xml:space="preserve">            № 16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выдаче разре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выполнение авиационных работ, парашютных прыжков, демонстрационных полетов воздушных судов, поле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илотных летательных аппаратов, подъемов привязн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эростатов над территорией Новопокровского сель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Новопокровского района, посадки (взлета) 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ложенные в границах Новопокровского сель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Новопокровского района площадки, 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торых не опубликованы в документ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113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№6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autoSpaceDE w:val="false"/>
        <w:spacing w:lineRule="auto" w:line="240" w:before="0" w:after="113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Отделу по общим и правовым вопроса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А.А. Богданова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        А.В. Сви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пок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пок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0.08.2019 № 1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ыдаче разрешения на выполнение авиационных раб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ашютных прыжков, демонстрационных полетов воздушных суд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етов беспилотных летательных аппаратов, подъемов привяз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садки (взлета) на расположенные в границах Новопокровского сельского поселения площадки, сведения о которых не опубликованы в документах аэронавигационной информации (далее – раз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2. Порядок выдачи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— заявитель) в срок не позднее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садки (взлета) на расположенные в границах муниципального образования площадки, сведения о которых не опубликованы в документах аэронавигационной информации, направляют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 о выдаче разрешения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 заявлений, выдача разрешения или решения об отказе в выдаче разрешения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покровского сельского поселения 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Уполномоченный орган) по адресу: Краснодарский край, Новопокровский район, станица Новопокровская, улица Ленина, 1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Предоставление документов, указанных в подпунктах 3-4 пункта 2.2 раздела 2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№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 Предоставление документов, указанных в подпунктах 3-4 пункта 2.2 раздела 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3. Предоставление документов, указанных в подпунктах 3-4 пункта 2.2 раздела 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Заявление регистрируется Уполномоченным органом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Заявление рассматривается Уполномоченным органом в течение 5 рабочих дней со дня регистрации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Решение об отказе в выдаче разрешения (приложение №2) принима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ителем не представлены документы, указанные в пункте 2.2 раздела 2, подпунктах 2.2.1, 2.2.2, 2.2.3 пункта 2.2 раздела 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ри отсутствии оснований, предусмотренных пунктом 2.5 раздела 2 настоящего Положения, принимается решение о выдаче разрешения (приложение №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Решение о выдаче разрешения или об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.6 раздела 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покровского района </w:t>
        <w:tab/>
        <w:tab/>
        <w:tab/>
        <w:tab/>
        <w:tab/>
        <w:tab/>
        <w:tab/>
        <w:t>А.А. Богд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 И.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адрес места нахождения/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лефон: 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с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. почта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 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выдать разрешение на выполнение над территорией Новопокровского сельского поселения Новопокровского района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авиационных работ, парашютных прыжков, подъема привязных аэростатов, демонстрационных полетов, полетов беспилотного летательного  аппарата, посадки (взлета) на площад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: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оздушном судне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(указать количество и тип воздушных судов, государственный регистрационный (опознавательный) знак воздушного судна (если известно заранее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использования воздушного пространства (посадки (взлета)):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начала использования: 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окончания использования: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е или решение об отказе в выдаче разрешения прошу вы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/направить  по электронной почте/направить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 ___________ 20__ г.</w:t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покровского района </w:t>
        <w:tab/>
        <w:tab/>
        <w:tab/>
        <w:tab/>
        <w:tab/>
        <w:tab/>
        <w:tab/>
        <w:t>А.А. Богд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в Ваше заявление от «____» _____________ 20_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6, разрешает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места нахождения (жительства)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_________________________________ над территорией Новопокровского сельского поселения Новопокровского района с целью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цель проведения запрашиваемого вида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оздушном судне (воздушных судах)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указать количество и тип воздушных су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й регистрационный (опознавательный) знак(и):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указать, если заранее извест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использования воздушного пространства над территорией Новопокровского сельского поселения Новопокровского района __________________________________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 /Ф.И.О. и должность подписывающего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покровского района </w:t>
        <w:tab/>
        <w:tab/>
        <w:tab/>
        <w:tab/>
        <w:tab/>
        <w:tab/>
        <w:tab/>
        <w:t>А.А. Богд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 сельского поселения Новопокровского  района, посадки (взлета) на расположенные в границах Новопокровского  сельского поселения Новопокровского 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Ваше заявление от «____» ____________ 20__ г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6, отказывает в выдаче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места нахождения (жительства):_______________________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муниципального образования площадки в связи с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основания для отказа, в соответствии с п.2.5 Приложения №1 к постано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 /Ф.И.О. и должность подписывающего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покровского района </w:t>
        <w:tab/>
        <w:tab/>
        <w:tab/>
        <w:tab/>
        <w:tab/>
        <w:tab/>
        <w:tab/>
        <w:t>А.А. Богд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5:00Z</dcterms:created>
  <dc:creator>1</dc:creator>
  <dc:description/>
  <cp:keywords/>
  <dc:language>en-US</dc:language>
  <cp:lastModifiedBy>1</cp:lastModifiedBy>
  <cp:lastPrinted>2019-07-30T10:49:00Z</cp:lastPrinted>
  <dcterms:modified xsi:type="dcterms:W3CDTF">2019-08-21T12:16:00Z</dcterms:modified>
  <cp:revision>4</cp:revision>
  <dc:subject/>
  <dc:title/>
</cp:coreProperties>
</file>