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ПОКРОВСК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08.02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6 июня 2011 года № 126 «О мерах по противодейств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и в Новопокр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с целью проведения мероприятий по противодействию коррупции в Новопокровском сельском поселении Новопокровского района,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2 к постановлению администрации Новопокровского сельского поселения от 6 июня 2011 года № 126 «О мерах по противодействию коррупции в Новопокровском сельском поселении Новопокровского района» изложив его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Новопокровского сельского поселения Новопокровского района от 22.07.2013 № 168 «О внесении изменений в постановление администрации Новопокровского сельского поселения Новопокровского района от 6 июня 2011 года № 126 «О мерах по противодействию коррупции в Новопокровском сельском поселении Новопокровского район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Новопокровского сельского поселения Новопокровского района от 11.09.2017 № 144 «О внесении изменений в постановление администрации Новопокровского сельского поселения Новопокровского района от 6 июня 2011 года № 126 «О мерах по противодействию коррупции в Новопокровском сельском поселении Новопокровского района»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  <w:tab/>
        <w:tab/>
        <w:tab/>
        <w:tab/>
        <w:tab/>
        <w:tab/>
        <w:tab/>
        <w:t xml:space="preserve">            Новопокровского района</w:t>
        <w:tab/>
        <w:tab/>
        <w:tab/>
        <w:tab/>
        <w:tab/>
        <w:tab/>
        <w:tab/>
      </w:r>
      <w:r>
        <w:rPr/>
        <w:t>А.В.Свит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Новопокров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2.2018 № 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Новопокров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6.2011 № 1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администрации Новопокровского сельского поселения Новопокров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2.2018 №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по противодействию коррупции в администрации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сельского поселения  Новопокровского района</w:t>
      </w:r>
    </w:p>
    <w:p>
      <w:pPr>
        <w:pStyle w:val="Normal"/>
        <w:tabs>
          <w:tab w:val="clear" w:pos="708"/>
          <w:tab w:val="left" w:pos="-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енко Александр Ви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покровского сельского поселения, председатель Совет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ав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Новопокровского сельского поселения по благоустройству, заместитель председателя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ун Елена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второй категории общего отдела, секретарь Совета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ер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овопокровского сельского поселения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льнюк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окурора Новопокровского района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чкова Наталья Николаевна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Новопокровского местного отделения ВПП «Единая Россия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 Владимир Васи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Новопокровского районного Совета ветеранов войны и труда (пенсионеров)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и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территориальной организации профсоюза РГУ и ОО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льг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общим вопросам и работе с депутатами администрации Новопокровского сельского поселени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им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юрист администрации Новопокровского сельского посе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е с депутатами</w:t>
        <w:tab/>
        <w:tab/>
        <w:tab/>
        <w:tab/>
        <w:tab/>
        <w:tab/>
        <w:tab/>
        <w:t xml:space="preserve">        О.Н.Василье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24:00Z</dcterms:created>
  <dc:creator>Олег</dc:creator>
  <dc:description/>
  <dc:language>en-US</dc:language>
  <cp:lastModifiedBy>1</cp:lastModifiedBy>
  <cp:lastPrinted>2018-02-08T12:59:00Z</cp:lastPrinted>
  <dcterms:modified xsi:type="dcterms:W3CDTF">2018-02-09T06:24:00Z</dcterms:modified>
  <cp:revision>2</cp:revision>
  <dc:subject/>
  <dc:title>РЕШЕНИЕ</dc:title>
</cp:coreProperties>
</file>