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.02.2018                                                                                              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ротиводействия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в администрации Новопокровского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8-2019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рамках реализации распоряжения главы администрации (губернатора) Краснодарского края от 30 сентября 2008 года № 789-р «О мерах по противодействию коррупции в исполнительных органах государственной власти Краснодарского края», администрация Новопокровского сельского поселения Новопокровского района п о с т а н о в л я е т:</w:t>
      </w:r>
    </w:p>
    <w:p>
      <w:pPr>
        <w:pStyle w:val="ConsPlusTitle"/>
        <w:widowControl/>
        <w:ind w:right="-18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лан мероприятий противодействия коррупции в администрации Новопокровского сельского поселения Новопокровского района на 2018-2019 годы утвердить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В. 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поселения Новопокровского района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8 № 26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администрации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а 2018-2019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4510"/>
        <w:gridCol w:w="1980"/>
        <w:gridCol w:w="2340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и оценки уровня восприятия коррупции в администрации Новопокровского сельского поселения в целях подготовки доклада о мониторинге и об оценке уровня восприят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2 категории обще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ещение в средствах массовой информации и на официальных сайтах в информационно-телекоммуникационной сети «Интернет» результатов мониторинга и оценки уровня восприятия коррупции в администрации Новопок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2 категории обще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сение изменения в планы противодействия коррупции в администрации Новопокровского сельского поселения и муниципальных учреждениях, направленных на достижение конкрет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2 категории общего отдела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коррупционных рисков в администрации Новопок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2 категории обще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(по итогам мониторинга коррупционных рис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работы кадрового подразделения администрации Новопокровского сельского поселения по профилактике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й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специалист 2 категории обще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специалист 2 категории обще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формированию у муниципальных служащих 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специалист 2 категории обще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Ведущий специалист, юр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, юр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итогам реализации пункта 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уктурные подразделения, разработчики проектов Н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, подведомственных учреждений (организаций) и их должно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овопокров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3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, направленных на предупреждение нарушений, влекущих признание незаконными решений и действий (бездействия) администрации Новопокровского сельского поселения, подведомственных организаций и их должност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овопокров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3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овопокров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3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овопокров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использования публичных слушаний, предусмотренных градостроительным законодательством Российской Федерации (количество проведенных публичных слуш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Отдел по использованию земли и муниципального имущества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е подразделения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администрацией Новопокровского сельского поселения пресс-конференций, семинаров, встреч по вопросам противодействия коррупции (количество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е подразделения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тдел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бщим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работе с депутатами</w:t>
        <w:tab/>
        <w:tab/>
        <w:tab/>
        <w:tab/>
        <w:t xml:space="preserve">   </w:t>
        <w:tab/>
        <w:t xml:space="preserve">          О.Н.Вас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/>
        <w:bCs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92462"/>
    <w:pPr>
      <w:spacing w:before="108" w:after="108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2"/>
    <w:uiPriority w:val="9"/>
    <w:qFormat/>
    <w:rsid w:val="00d92462"/>
    <w:p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link w:val="3"/>
    <w:uiPriority w:val="9"/>
    <w:qFormat/>
    <w:rsid w:val="00d92462"/>
    <w:p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4"/>
    <w:uiPriority w:val="9"/>
    <w:qFormat/>
    <w:rsid w:val="00d92462"/>
    <w:pPr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2462"/>
    <w:rPr>
      <w:rFonts w:ascii="Cambria" w:hAnsi="Cambria"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462"/>
    <w:rPr>
      <w:rFonts w:ascii="Cambria" w:hAnsi="Cambria"/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92462"/>
    <w:rPr>
      <w:rFonts w:ascii="Cambria" w:hAnsi="Cambria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92462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cc46f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46f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b w:val="false"/>
      <w:bCs w:val="false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c4225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b w:val="false"/>
      <w:bCs w:val="false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519</Words>
  <Characters>8661</Characters>
  <CharactersWithSpaces>10160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1:00Z</dcterms:created>
  <dc:creator>WORK</dc:creator>
  <dc:description/>
  <dc:language>en-US</dc:language>
  <cp:lastModifiedBy>1</cp:lastModifiedBy>
  <cp:lastPrinted>2018-02-08T07:57:00Z</cp:lastPrinted>
  <dcterms:modified xsi:type="dcterms:W3CDTF">2018-02-08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