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т 26.07.2018                                                                                             № 156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>
          <w:b/>
        </w:rPr>
        <w:t xml:space="preserve">О внесении изменения в постановление администрации </w:t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Новопокровского сельского поселения 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</w:rPr>
        <w:t xml:space="preserve">от 16 мая 2014 года </w:t>
      </w:r>
      <w:r>
        <w:rPr>
          <w:b/>
          <w:szCs w:val="28"/>
        </w:rPr>
        <w:t xml:space="preserve">№ 111 «Об охране зеленых </w:t>
      </w:r>
    </w:p>
    <w:p>
      <w:pPr>
        <w:pStyle w:val="2"/>
        <w:jc w:val="center"/>
        <w:rPr/>
      </w:pPr>
      <w:r>
        <w:rPr>
          <w:b/>
          <w:szCs w:val="28"/>
        </w:rPr>
        <w:t xml:space="preserve">насаждений в Новопокровском сельском поселении» 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23 апреля 2013 года    № 2695-КЗ «Об охране зеленых насаждений в Краснодарском крае», с Федеральным законом от 6 октября 2003 года № 131-ФЗ «Об общих принципах организации  местного самоуправления в Российской Федерации», в связи с кадровыми изменениями администрация Новопокровского сельского поселения Новопокровского района п о с т а н о в л я е т:</w:t>
      </w:r>
    </w:p>
    <w:p>
      <w:pPr>
        <w:pStyle w:val="Normal"/>
        <w:numPr>
          <w:ilvl w:val="0"/>
          <w:numId w:val="2"/>
        </w:numPr>
        <w:autoSpaceDE w:val="false"/>
        <w:spacing w:before="108" w:after="108"/>
        <w:ind w:left="0" w:firstLine="851"/>
        <w:contextualSpacing/>
        <w:jc w:val="both"/>
        <w:outlineLvl w:val="0"/>
        <w:rPr/>
      </w:pPr>
      <w:r>
        <w:rPr>
          <w:sz w:val="28"/>
          <w:szCs w:val="28"/>
        </w:rPr>
        <w:t xml:space="preserve">Внести изменение в приложение № 1 к постановлению администрации Новопокровского сельского поселения от 16 мая 2014 года № 111 «Об охране зелёных насаждений в Новопокровском сельском поселении», изложив его в новой редакции (прилагается).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Главному специалисту отдела по использованию земли и муниципального имущества администрации Новопокровского сельского поселения И.С.Рябченко обеспечить размещение настоящего постановления на официальном сайте администрации Новопокр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по общим и правовым вопросам администрации Новопокровского сельского поселения О.Н.Васильевой обеспечить официальное обнародование настоящего постановление в установленных местах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остановление вступает в силу по истечении 10 дней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А.В. Св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Новопокровского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.07.2018 № 156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ПРИЛОЖЕНИЕ 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покровского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16.05.2014 № 111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покр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.07.2018 № 156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/>
      </w:pPr>
      <w:r>
        <w:rPr>
          <w:sz w:val="28"/>
          <w:szCs w:val="28"/>
        </w:rPr>
        <w:t xml:space="preserve">группы по проведению охраны зеленых насаждений на территории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тенко Александр Викто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Новопокровского сельского поселения, председатель групп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Артём Анатольевич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енко Инна Сергее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феденко Анатолий Николаевич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ьцов Сергей Васильевич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ыкина Виктория Валерье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ко Артём Сергеевич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ладимир Викторович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Эдгар Алексе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заместителя главы Новопокровского сельского поселения, 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по использованию земли и муниципального имущества Новопок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ГО и ЧС  муниципального образования Новопокровский район (по согласованию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управления сельского хозяйства муниципального образования Новопокровский район (по согласованию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пециалист 1-й категории управления сельского хозяйства муниципального  образования Новопокровский район (по согласованию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сполняющий обязанности начальника отделения надзорной деятельности и профилактической работы Новопокров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 «Перспектива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 по благоустройству МУ «Перспектива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rPr/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использованию земли и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имущества                                                             И.С. Рябченко»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sz w:val="28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55:00Z</dcterms:created>
  <dc:creator>Татьяна</dc:creator>
  <dc:description/>
  <cp:keywords/>
  <dc:language>en-US</dc:language>
  <cp:lastModifiedBy>1</cp:lastModifiedBy>
  <cp:lastPrinted>2018-07-26T14:50:00Z</cp:lastPrinted>
  <dcterms:modified xsi:type="dcterms:W3CDTF">2018-07-26T12:58:00Z</dcterms:modified>
  <cp:revision>11</cp:revision>
  <dc:subject/>
  <dc:title>ГЛАВА АДМИНИСТРАЦИИ ТОЛМАЧЁВСКОГО СЕЛЬСОВЕТА</dc:title>
</cp:coreProperties>
</file>