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07.2018                                                                                               № 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дополнений в приложение к решению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 Федеральным законом  от  6 октября 2003 года              № 131-ФЗ  «Об общих принципах организации местного самоуправления в Российской Федерации»,  администрация Новопокровского сельского поселения 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012:23, расположенного  по  адресу:  ст-ца  Новопокровская, ул. Горького, 22, Жилину Екатерину Стефановну  и  утвердить  площадь данного земельного участка в размере 1500 кв.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 по использованию земли и муниципального  имущества администрации Новопокровского сельского поселения  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7-19T09:20:00Z</cp:lastPrinted>
  <dcterms:modified xsi:type="dcterms:W3CDTF">2018-08-06T07:08:00Z</dcterms:modified>
  <cp:revision>73</cp:revision>
  <dc:subject/>
  <dc:title>П О С Т А Н О В Л Е Н И Е</dc:title>
</cp:coreProperties>
</file>