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8</w:t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, уполномоч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ть протоколы об администр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ях, предусмотренных Законо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от 23 июля 2003 года № 608-К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608-КЗ «Об административных правонарушениях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ных лиц администрации Новопокровского сельского поселения Новопокровского района, уполномоченных составлять протоколы об административных правонарушениях в соответствии со статьей 12.2 Закона Краснодарского края от 23 июля 2003 года № 608-КЗ «Об административных правонарушениях» (прилагается)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Новопокровского района от 01 февраля 2018 года № 18 «Об определении должностных лиц администрации Новопокровского сельского поселения, уполномоченных на составление протоколов об административных правонарушениях, предусмотренных Законом Краснодарского края от                   23 июля 2003 года № 608-КЗ «Об административных правонарушениях», счит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</w:t>
        <w:tab/>
        <w:tab/>
        <w:t xml:space="preserve">         А.В. Свитенко</w:t>
      </w:r>
      <w:r>
        <w:br w:type="page"/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УТВЕРЖДЕН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040" w:hanging="0"/>
        <w:rPr/>
      </w:pPr>
      <w:r>
        <w:rPr>
          <w:rFonts w:cs="Times New Roman" w:ascii="Times New Roman" w:hAnsi="Times New Roman"/>
          <w:spacing w:val="-3"/>
          <w:sz w:val="28"/>
        </w:rPr>
        <w:t>Новопокровского сельского поселения</w:t>
      </w:r>
    </w:p>
    <w:p>
      <w:pPr>
        <w:pStyle w:val="Normal"/>
        <w:shd w:fill="FFFFFF" w:val="clear"/>
        <w:ind w:left="5040" w:hanging="0"/>
        <w:jc w:val="left"/>
        <w:rPr/>
      </w:pPr>
      <w:r>
        <w:rPr>
          <w:rFonts w:cs="Times New Roman" w:ascii="Times New Roman" w:hAnsi="Times New Roman"/>
          <w:spacing w:val="-3"/>
          <w:sz w:val="28"/>
        </w:rPr>
        <w:t>Новопокровского района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т 18.07.2018  № 151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, уполномоченных составлять протоколы об административных правонарушениях, в соответствии со статьей 12.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23 июля 2003 года № 608-К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ные лица администрации Новопокровского сельского поселения Новопокровского района, уполномоченные составлять прото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ых правонарушениях, предусмотренных Законом Краснодарского края от 23 июля 2003 года № 608-КЗ «Об административных правонарушения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 Новопокро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Новопокровского сельского поселения Новопокро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е специалисты администрации Новопокровского сельского поселения Новопокро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е специалисты администрации Новопокровского сельского поселения Новопокро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 отдела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им и правовым вопросам</w:t>
        <w:tab/>
        <w:tab/>
        <w:tab/>
        <w:tab/>
        <w:tab/>
        <w:tab/>
        <w:t xml:space="preserve">     Е.А. Лисун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Название Знак"/>
    <w:qFormat/>
    <w:rPr>
      <w:b/>
      <w:sz w:val="28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7-17T14:57:00Z</cp:lastPrinted>
  <dcterms:modified xsi:type="dcterms:W3CDTF">2018-08-06T05:16:00Z</dcterms:modified>
  <cp:revision>8</cp:revision>
  <dc:subject/>
  <dc:title>Постановление главы администрации (губернатора) Краснодарского края</dc:title>
</cp:coreProperties>
</file>