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7.2018                                                                                           № 1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 заявление  Великого Александра Владимировича  о   присвоении почтового  адреса земельному участку (принадлежащему на основании выписки из ЕГРН от 02 июля 2018 года),  расположенному  по ул. Первенцева  в ст-це  Новопокровской, в  соответствии с Федеральным       законом   от 6 октября 2003 года  № 131-ФЗ   «Об общих принципах организации     местного   самоуправления   в   Российской Федерации», администрация  Новопокровского  сельского  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воить земельному участку с кадастровым номером 23:22:0503109:216, площадью 246 кв.м, с расположенным на нем нежилым зданием с кадастровым номером 23:22:0503109:211,  почтовый  адрес: ст-ца Новопокровская,   ул. Первенцева, 44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Главному специалисту отдела по использованию земли и муниципального имущества администрации Новопокровского сельского поселения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А.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NoName</dc:creator>
  <dc:description/>
  <cp:keywords/>
  <dc:language>en-US</dc:language>
  <cp:lastModifiedBy>1</cp:lastModifiedBy>
  <cp:lastPrinted>2018-07-18T16:11:00Z</cp:lastPrinted>
  <dcterms:modified xsi:type="dcterms:W3CDTF">2018-08-06T07:07:00Z</dcterms:modified>
  <cp:revision>24</cp:revision>
  <dc:subject/>
  <dc:title>Дидактическая игра «Семья»</dc:title>
</cp:coreProperties>
</file>