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7.2018                                                                                           № 149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с Федеральным законом   от 6 октября 2003 года            № 131-ФЗ   «Об общих принципах организации       местного   самоуправления   в   Российской Федерации», администрация  Новопокровского  сельского  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201001:242, площадью 2000 кв.м, почтовый  адрес:   ст-ца Новопокровская, ул. Крестьянская, 57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 Главному специалисту отдела по использованию земли и муниципального имущества администрации Новопокровского сельского поселения                     И.С. Рябченко 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18-07-17T16:27:00Z</cp:lastPrinted>
  <dcterms:modified xsi:type="dcterms:W3CDTF">2018-08-06T07:06:00Z</dcterms:modified>
  <cp:revision>13</cp:revision>
  <dc:subject/>
  <dc:title>Дидактическая игра «Семья»</dc:title>
</cp:coreProperties>
</file>