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07.2018                                                                                           № 14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изменения в приложение к решению                                             9-й сессии Новопокровского 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Цукановой Ольги Никола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– неверно указан адрес 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Новопокровск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адрес земельного участка, с кадастровым номером 23:22:0503172:24, «ст-ца Новопокровская, ул. Широкая, 32 кв.1», вместо «ст-ца Новопокровская, ул. Широкая, 32/2»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 по использованию земли и муниципального 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ab/>
        <w:tab/>
        <w:tab/>
        <w:t>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7-13T09:27:00Z</cp:lastPrinted>
  <dcterms:modified xsi:type="dcterms:W3CDTF">2018-08-06T07:06:00Z</dcterms:modified>
  <cp:revision>88</cp:revision>
  <dc:subject/>
  <dc:title>П О С Т А Н О В Л Е Н И Е</dc:title>
</cp:coreProperties>
</file>