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Heading"/>
        <w:spacing w:before="0" w:after="0"/>
        <w:contextualSpacing/>
        <w:rPr/>
      </w:pPr>
      <w:r>
        <w:rPr>
          <w:b/>
        </w:rPr>
        <w:t>П О С Т А Н О В ЛЕ Н И 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30.03.2018 </w:t>
        <w:tab/>
        <w:tab/>
        <w:t xml:space="preserve">                                                                      №  5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норм предоставления земельных участк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рганизации сельских усадеб на территор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емельный кодекс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а Краснодарского края от 3 июля 2012года № 2536-КЗ «О сельских усадьбах в малых сельских населенных пунктах Краснодарского края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Новопокровского сельского поселения Новопокровского район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е максимальные размеры земельных участков, предоставляемых субъектам малого предпринимательства для организации сельских усадеб в малых сельских населенных пунктах на территории Новопокровского сельского поселения Новопокровского района, из земель муниципальной собственности Новопокровского сельского поселения Новопокровского района, в размере - до 5 гекта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покровского сельского поселения Новопокровского района от 11.01.2018 № 5 «Об установлении норм предоставления земельных участков для  организации сельских усадеб на территории Новопокровского сельского поселения Новопокровского района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П.Ковал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36891691.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2:00Z</dcterms:created>
  <dc:creator>Yurst</dc:creator>
  <dc:description/>
  <cp:keywords/>
  <dc:language>en-US</dc:language>
  <cp:lastModifiedBy>1</cp:lastModifiedBy>
  <cp:lastPrinted>2018-04-03T10:27:00Z</cp:lastPrinted>
  <dcterms:modified xsi:type="dcterms:W3CDTF">2018-04-03T07:28:00Z</dcterms:modified>
  <cp:revision>13</cp:revision>
  <dc:subject/>
  <dc:title/>
</cp:coreProperties>
</file>