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>АДМИНИСТРАЦИЯ НОВОПОКРОВСКОГО СЕЛЬСКОГО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2.03.2018 </w:t>
        <w:tab/>
        <w:tab/>
        <w:t xml:space="preserve">                                                                         № 54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почтового адре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 Карякина, 9А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заявления Деревской Ольги Васильевны, о присвоении почтового  адреса  объекту недвижимости (квартира), справки нотариуса НО «Нотариальная палата Краснодарского края» Новопокровского нотариального округа  Аникиенко Е.Н. о праве наследования имущества от 20 января 2018 года  № 35, в соответствии с Федеральным законом  от 6 октября 2003 года              № 131-ФЗ «Об общих принципах организации местного самоуправления в Российской Федерации»,  администрация Новопокровского  сельского поселения Новопокровского района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Объекту недвижимости (жилой дом) с кадастровым номером 23:22:0503142:117, площадью 61,3 кв.м., расположенному  на земельном участке  с кадастровым номером 23:22:0503126:65 присвоить почтовый адрес: Краснодарский край, Новопокровский район,  ст-ца Новопокровская, ул. Карякина, 9А.  </w:t>
      </w:r>
    </w:p>
    <w:p>
      <w:pPr>
        <w:pStyle w:val="21"/>
        <w:tabs>
          <w:tab w:val="clear" w:pos="1080"/>
        </w:tabs>
        <w:ind w:left="540" w:firstLine="709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</w:tabs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Новопокровского сельского поселения от 26 февраля 2018 года № 39 «О присвоении почтового адреса по ул. Карякина, 9А в ст-це Новопокровской Новопокр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>
          <w:szCs w:val="28"/>
        </w:rPr>
        <w:t>4. Постановление вступает в силу со дня его подписания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А.В.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8 № _____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присвоении почтового адреса по ул. Карякина, 9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специалист  по общим</w:t>
      </w:r>
    </w:p>
    <w:p>
      <w:pPr>
        <w:pStyle w:val="Normal"/>
        <w:rPr/>
      </w:pPr>
      <w:r>
        <w:rPr>
          <w:sz w:val="28"/>
          <w:szCs w:val="28"/>
        </w:rPr>
        <w:t xml:space="preserve">вопросам и работе с депутатами                                                         О.Н.Васил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о благоустройству                                                                 Н.П.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С.С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5:00Z</dcterms:created>
  <dc:creator>Новосельцев М.М.</dc:creator>
  <dc:description/>
  <dc:language>en-US</dc:language>
  <cp:lastModifiedBy>1</cp:lastModifiedBy>
  <cp:lastPrinted>2018-04-05T09:25:00Z</cp:lastPrinted>
  <dcterms:modified xsi:type="dcterms:W3CDTF">2018-04-05T06:25:00Z</dcterms:modified>
  <cp:revision>2</cp:revision>
  <dc:subject/>
  <dc:title>Российская Федерация</dc:title>
</cp:coreProperties>
</file>