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3.2018                     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СЕЛЬ                       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9 части 1 статьи 14 Федерального закона от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теме: «Утверждение дизайн проекта по объекту «Благоустройство аллеи на ул. Первенцева станицы Новопокровской Новопокровского района Краснодарского края», на 10 апреля 2018 года,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 комиссии по учету предложений утвердить  (приложение №1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овещение о проведении публичных слушаний по теме: «Утверждение дизайн проекта по объекту «Благоустройство аллеи на ул. Первенцева станицы Новопокровской Новопокровского района Краснодарского края» утвердить (приложение №2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постановление в газете «Сельская газета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азместить дизайн проект по объекту «Благоустройство аллеи на ул. Первенцева станицы Новопокровской Новопокровского района Краснодарского края» на информационном стенде администрации Новопокровского сельского поселения и официальном сайте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htpp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становление вступает в силу со дня его официального опубликования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А.В. Свитенко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19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15.03.2018  № 5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учету предложений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иколай Павл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   заместитель главы Новопокровского сельского           поселения по благоустройству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а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  начальник  отдела архитектуры и градостроительства,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;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ный специалист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, секретарь комиссии;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ОО «Земгеопроект» (по согласованию);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Style19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2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19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3.2018  №  5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публичных слушаний по теме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ение дизайн проекта по объекту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аллеи на ул. Первенцева станицы Новопокровской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Краснодарского края»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 представляется дизайн проект «Благоустройство аллеи на ул. Первенцева станицы Новопокровской Новопокровского района Краснодарского края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публичных слушаний будут представлены на экспозицию по адресу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020, Краснодарский край, станица Новопокровская, ул. Ленина, 110 каб. № 22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 до 16:00 часов ежедневн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– суббота, воскресень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2:00 до 13:00 ча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оводятся консультации по теме публичных слуш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0 апреля 2018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– 13:00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участники публичных слушаний имеют право предоставить предложения и замечания по обсуждаемому проекту посредство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предложений и замечаний в книге (журнале) учета посетителей и записи предложений и замечаний, которая ведется в период работы соответствующей экспози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собрании участников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в течении недели со дня проведения собрания участников публичных слушаний письменных предложений, замечаний в комиссию по учету предложений, замечаний в комиссию по учету предложений, замечаний в комиссию по учету предложений по адресу: 353020, Краснодарский край, станица Новопокровская, ул. Ленина, 110, кааб. № 21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проект «Благоустройство аллеи на ул. Первенцева станицы Новопокровской Новопокровского района Краснодарского края» и иные информационные материалы по теме публичных слушаний размещены на официальном сайте Новопокровского сельского поселения: htppp://novopokrovskaya.org.</w:t>
      </w:r>
    </w:p>
    <w:sectPr>
      <w:headerReference w:type="default" r:id="rId2"/>
      <w:type w:val="nextPage"/>
      <w:pgSz w:w="12240" w:h="15840"/>
      <w:pgMar w:left="1701" w:right="616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4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4:00Z</dcterms:created>
  <dc:creator>NoName</dc:creator>
  <dc:description/>
  <dc:language>en-US</dc:language>
  <cp:lastModifiedBy>1</cp:lastModifiedBy>
  <cp:lastPrinted>2018-03-16T09:50:00Z</cp:lastPrinted>
  <dcterms:modified xsi:type="dcterms:W3CDTF">2018-03-16T06:54:00Z</dcterms:modified>
  <cp:revision>2</cp:revision>
  <dc:subject/>
  <dc:title>Дидактическая игра «Семья»</dc:title>
</cp:coreProperties>
</file>