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3.03.2018                                                                                           № 48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 заявление  Янутец Максима Игоревича  о   присвоении почтового  адреса земельному участку (принадлежащему на основании выписки из ЕГРН № 23/199/003/2018-383 от 20 февраля 2018 года),  расположенному  по ул. Первенцева  в ст-це  Новопокровской, в  соответствии с Федеральным       законом   от 6 октября 2003 года  № 131-ФЗ   «Об общих принципах организации     местного   самоуправления   в   Российской Федерации», администрация  Новопокровского  сельского   поселения  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воить земельному участку с кадастровым номером 23:22:0503109:205, площадью 123 кв.м, с расположенным на нем нежилым зданием с кадастровым номером 23:22:0503109:211,  почтовый  адрес: ст-ца Новопокровская,   ул. Первенцева, 44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Главному специалисту по использованию земли и муниципального имущества администрации Новопокровского сельского поселения               И.С. Рябченко  внести изменения в земельно-учетную документацию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А.В. Свитенко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sectPr>
      <w:type w:val="nextPage"/>
      <w:pgSz w:w="12240" w:h="15840"/>
      <w:pgMar w:left="1814" w:right="9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54:00Z</dcterms:created>
  <dc:creator>NoName</dc:creator>
  <dc:description/>
  <cp:keywords/>
  <dc:language>en-US</dc:language>
  <cp:lastModifiedBy>1</cp:lastModifiedBy>
  <cp:lastPrinted>2018-03-13T14:19:00Z</cp:lastPrinted>
  <dcterms:modified xsi:type="dcterms:W3CDTF">2018-04-09T06:58:00Z</dcterms:modified>
  <cp:revision>23</cp:revision>
  <dc:subject/>
  <dc:title>Дидактическая игра «Семья»</dc:title>
</cp:coreProperties>
</file>