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2.03.2018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 от 12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4 «</w:t>
      </w:r>
      <w:r>
        <w:rPr>
          <w:b/>
          <w:sz w:val="28"/>
          <w:szCs w:val="28"/>
        </w:rPr>
        <w:t xml:space="preserve">Об утверждении Единой комиссии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ово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Новопокровского сельского поселения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риложение к постановлению администрации Новопокровского сельского поселения </w:t>
      </w:r>
      <w:r>
        <w:rPr>
          <w:bCs/>
          <w:sz w:val="28"/>
          <w:szCs w:val="28"/>
        </w:rPr>
        <w:t>от 12 августа 2016 года № 294 «</w:t>
      </w:r>
      <w:r>
        <w:rPr>
          <w:sz w:val="28"/>
          <w:szCs w:val="28"/>
        </w:rPr>
        <w:t>Об утверждении Единой комиссии по осуществлению функций закупок товаров, работ, услуг для обеспечения муниципальных нужд Новопокровского сельского поселения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3.2018 № 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2.08.2016 № 294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3.2018 № 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функций закупок товаров, работ, услуг для обеспечения муниципальных нужд Новопокровского сельского поселения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по вопросам экономик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Роман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огнозирования и доходов администрации Новопокровского сельского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хрименко Светлана Сергеев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ведущий специалист обще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Новопокр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</w:rPr>
              <w:t>, юрис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сева Наталья Алексее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Окса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ординатор муниципального учреждения «Муниципальный комплексный молодежный центр «Новопокр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экономики</w:t>
        <w:tab/>
        <w:tab/>
        <w:tab/>
        <w:tab/>
        <w:tab/>
        <w:tab/>
        <w:tab/>
        <w:t xml:space="preserve">    А.А.Соловье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8:00Z</dcterms:created>
  <dc:creator>торги</dc:creator>
  <dc:description/>
  <cp:keywords/>
  <dc:language>en-US</dc:language>
  <cp:lastModifiedBy>1</cp:lastModifiedBy>
  <cp:lastPrinted>2018-03-12T16:26:00Z</cp:lastPrinted>
  <dcterms:modified xsi:type="dcterms:W3CDTF">2018-03-12T13:26:00Z</dcterms:modified>
  <cp:revision>5</cp:revision>
  <dc:subject/>
  <dc:title>РАСПОРЯЖЕНИЕ</dc:title>
</cp:coreProperties>
</file>