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.02.2018 </w:t>
        <w:tab/>
        <w:tab/>
        <w:t xml:space="preserve">                                                                         № 39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Карякина, 9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Деревской Ольги Васильевны, о присвоении почтового  адреса  объекту недвижимости (квартира), справки нотариуса НО «Нотариальная палата Краснодарского края» Новопокровского нотариального округа  Аникиенко Е.Н. о праве наследования имущества от 20 января 2018 года  № 35, в соответствии с Федеральным законом  от 6 октября 2003 года              № 131-ФЗ «Об общих принципах организации местного самоуправления в Российской Федерации», 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жилой дом), расположенный на земельном участке  с кадастровым номером 23:22:0503126:65 присвоить почтовый адрес – Краснодарский край, Новопокровский район,  ст-ца Новопокровская, ул. Карякина, 9А.  </w:t>
      </w:r>
    </w:p>
    <w:p>
      <w:pPr>
        <w:pStyle w:val="21"/>
        <w:tabs>
          <w:tab w:val="clear" w:pos="1080"/>
        </w:tabs>
        <w:ind w:left="540" w:firstLine="709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ind w:left="540" w:firstLine="709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 Карякина, 9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по общим</w:t>
      </w:r>
    </w:p>
    <w:p>
      <w:pPr>
        <w:pStyle w:val="Normal"/>
        <w:rPr/>
      </w:pPr>
      <w:r>
        <w:rPr>
          <w:sz w:val="28"/>
          <w:szCs w:val="28"/>
        </w:rPr>
        <w:t xml:space="preserve">вопросам и работе с депутатами    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о благоустройству                                                     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2:00Z</dcterms:created>
  <dc:creator>Новосельцев М.М.</dc:creator>
  <dc:description/>
  <cp:keywords/>
  <dc:language>en-US</dc:language>
  <cp:lastModifiedBy>1</cp:lastModifiedBy>
  <cp:lastPrinted>2018-02-26T10:24:00Z</cp:lastPrinted>
  <dcterms:modified xsi:type="dcterms:W3CDTF">2018-02-26T07:24:00Z</dcterms:modified>
  <cp:revision>3</cp:revision>
  <dc:subject/>
  <dc:title>Российская Федерация</dc:title>
</cp:coreProperties>
</file>