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2.2018     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 с пунктом 19 части 1 статьи 14 Федерального закона от   6 октября 2003 года № 131-ФЗ «Об общих принципах организации местного самоуправления в Российской Федерации», на основании Федерального закона     от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 Новопокровского  сельского поселения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Назначить публичные слушания по теме: «Утверждение правил благоустройства территории Новопокровского сельского поселения Новопокровского района», на  13 марта 2018 года, по адресу: станица Новопокровская, ул. Ленина, 110 в кабинете главы Новопокровского сельского поселения в 14:00 час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 Состав комиссии по учету предложений утвердить   (приложение №1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 Оповещение о проведении публичных слушаний по теме: «Утверждение правил благоустройства территории Новопокровского сельского поселения Новопокровского района» утвердить (приложение №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Опубликовать настоящее постановление в газете «Сельская газет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 Разместить проект правил благоустройства территории Новопокровского сельского поселения Новопокровского района на информационном стенде администрации Новопокровского сельского поселения и официальном сайте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  Постановление вступает в силу со дня его официального опубликования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 Свитенк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     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2.2018  № 3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учету предложений 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иколай Павло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   заместитель главы Новопокровского сельского           поселения по благоустройству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а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  начальник  отдела архитектуры и градостроительства,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;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ный специалист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, секретарь комиссии;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ОО «Земгеопроект» (по согласованию);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Style20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по благоустройству                                               Н.П. Коваль</w:t>
      </w:r>
    </w:p>
    <w:p>
      <w:pPr>
        <w:pStyle w:val="Style20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3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окр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окров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.02.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публичных слушаний по тем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тверждение правил благоустройства территор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Новопокровского район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публичные слушания представляется проект «Правил благоустройства территории Новопокровского сельского поселения Новопокровского рай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е материалы по теме публичных слушаний будут представлены на экспозиции по адресу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3020, Краснодарский край, станица Новопокровская, ул. Ленина, 110 каб. № 22,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8:00 до 16:00 часов ежедневно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ные - суббота, воскресенье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- с 12:00 до 13:00 ча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ставке проводятся консультации по теме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участников публичных слушаний состоится 13 марта 2018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начала регистрации участников – 9:3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проведения публичных слушаний участники публичных слушаний имеют право представить предложения и замечания по обсуждаемому проекту посредство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иси предложений и замечаний в книге (журнале) учета посетителей и записи предложений и замечаний, которая ведется в период работы соответствующей экспози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упления на собрании участников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ачи в ходе собрания письменных предложений и замеч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ия в течении недели со дня проведения собрания участников публичных слушаний письменных предложений, замечаний в комиссию по учету предложений по адресу: 353020, Краснодарский край, станица Новопокровская, ул. Ленина, 110, каб. № 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«Правил благоустройства территории Новопокровского сельского поселения Новопокровского района» и иные информационные материалы по теме публичных слушаний размещены на официальном сайте Новопокровск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47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5:00Z</dcterms:created>
  <dc:creator>NoName</dc:creator>
  <dc:description/>
  <cp:keywords/>
  <dc:language>en-US</dc:language>
  <cp:lastModifiedBy>1</cp:lastModifiedBy>
  <cp:lastPrinted>2018-02-15T13:54:00Z</cp:lastPrinted>
  <dcterms:modified xsi:type="dcterms:W3CDTF">2018-02-15T10:54:00Z</dcterms:modified>
  <cp:revision>11</cp:revision>
  <dc:subject/>
  <dc:title>Дидактическая игра «Семья»</dc:title>
</cp:coreProperties>
</file>