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ОВОПОК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4.02.2018</w:t>
        <w:tab/>
        <w:t xml:space="preserve"> </w:t>
        <w:tab/>
        <w:tab/>
        <w:tab/>
        <w:tab/>
        <w:tab/>
        <w:tab/>
        <w:tab/>
        <w:t xml:space="preserve">                 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окр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видов обязательных работ и мест отбы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ания в виде обязательных и исправительных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статей 25 и 39 Уголовно-исполнительного кодекса Российской Федерации, статей 49 и 50 Уголовного кодекса Российской Федерации, Федерального закона от 08 июня 2012 года № 65-ФЗ «О внесении изменений в Кодекс Российской Федерации об административных правонарушениях, в целях определения мест отбывания осужденными наказания в виде обязательных и исправительных работ, администрация Новопокровского сельского поселения Новопокровского района                          п о с т а н о в л я е 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виды работ для отбывания осужденными наказания в виде обязательных работ (приложение № 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, что на территории Новопокровского сельского поселения Новопокровского района наказания в виде обязательных и исправительных работ отбываются в организациях, предприятиях, учреждениях расположенных на территории Новопокровского сельского поселения Новопокровского района, в которых выполняются какие-либо из видов общественно-полезных работ, указанных в пункте 1 настоящего постановления, по согласованию с </w:t>
      </w:r>
      <w:r>
        <w:rPr>
          <w:sz w:val="28"/>
          <w:szCs w:val="28"/>
          <w:shd w:fill="FFFFFF" w:val="clear"/>
        </w:rPr>
        <w:t>Отделом судебных приставов по Белоглинскому и Новопокровскому районам УФССП России по Краснодарскому краю</w:t>
      </w:r>
      <w:r>
        <w:rPr>
          <w:sz w:val="28"/>
          <w:szCs w:val="28"/>
        </w:rPr>
        <w:t xml:space="preserve"> (приложение № 2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овопокровского сельского поселения Новопокровского района от 21 ноября 2012 года № 308 «Об определении видов обязательных работ и мест отбывания наказания в виде обязательных и исправительных работ» считать утратившим сил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Новопокровского сельского поселения Н.П. Кова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pacing w:val="-2"/>
          <w:sz w:val="28"/>
          <w:szCs w:val="28"/>
        </w:rPr>
        <w:t xml:space="preserve"> Постановл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 xml:space="preserve">                                         А.В. Свитенко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5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ого сельского поселения Новопокр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 14.02.2018 № 3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ы обязатель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лагоустройство: очистка территории от мусора, снега, гололеда, озеленение, земляные работы дорог и других объектов внешнего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Эксплуатация жилищно-коммунального хозяйства: уборка придомовых территорий, чердачных и подвальных помещений, оказание помощи специалистам в ремонте систем водоснабжения, канализации и иных объектов коммунального хозяйства, санитарная очистка территорий  от твердых бытовых отходов и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борка административных, служебных и иных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грузочно-разгрузочны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Иные общедоступные виды трудовой деятельности, не требующие  профессиональной подготовки, по согласованию с работод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благоустройству </w:t>
        <w:tab/>
        <w:tab/>
        <w:tab/>
        <w:tab/>
        <w:tab/>
        <w:tab/>
        <w:tab/>
        <w:t xml:space="preserve">   </w:t>
        <w:tab/>
        <w:t xml:space="preserve">     Н.П. Кова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3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2.2018 № 35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й, предприятий и учреждений, определяемых д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бывания наказания в виде обязательных и исправитель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181"/>
      </w:tblGrid>
      <w:tr>
        <w:trPr/>
        <w:tc>
          <w:tcPr>
            <w:tcW w:w="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8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 «Перспекти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Викор»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Еянский элеватор»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овопокровские тепловые сети»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8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О  «Новопокровское ДРСУ»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1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Откормочный «Аметист»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1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Кубань»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18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 «Новопокровскаярайгаз»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1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гресс-сервис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по благоустройству </w:t>
        <w:tab/>
        <w:tab/>
        <w:tab/>
        <w:tab/>
        <w:tab/>
        <w:tab/>
        <w:tab/>
        <w:t xml:space="preserve">   </w:t>
        <w:tab/>
        <w:t xml:space="preserve">     Н.П. Кова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18:00Z</dcterms:created>
  <dc:creator>User</dc:creator>
  <dc:description/>
  <cp:keywords/>
  <dc:language>en-US</dc:language>
  <cp:lastModifiedBy>1</cp:lastModifiedBy>
  <cp:lastPrinted>2018-02-14T13:38:00Z</cp:lastPrinted>
  <dcterms:modified xsi:type="dcterms:W3CDTF">2018-02-14T10:41:00Z</dcterms:modified>
  <cp:revision>20</cp:revision>
  <dc:subject/>
  <dc:title>Российская Федерация</dc:title>
</cp:coreProperties>
</file>