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4.02.2018                                                                                                     № 33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 заявление  Дутова Владимира Анатольевича о   присвоении почтового  адреса земельному участку,  расположенному  по ул. Калинина  в ст-це  Новопокровской, в  соответствии с Федеральным законом  от 6 октября 2003 года  № 131-ФЗ   «Об общих принципах организации  местного самоуправления   в   Российской Федерации», администрация  Новопокровского сельского   поселения  п о с т а н о в л я е т:    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своить земельному участку с кадастровым номером 23:22:0503155:64, площадью 3981 кв.м,  почтовый  адрес:   ст-ца Новопокровская, ул. Калинина, 314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   Главному специалисту по использованию земли и муниципального имущества администрации Новопокровского сельского поселения                     И.С. Рябченко 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 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  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   А. В. Свитенко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616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7:00Z</dcterms:created>
  <dc:creator>NoName</dc:creator>
  <dc:description/>
  <cp:keywords/>
  <dc:language>en-US</dc:language>
  <cp:lastModifiedBy>1</cp:lastModifiedBy>
  <cp:lastPrinted>2018-02-14T11:45:00Z</cp:lastPrinted>
  <dcterms:modified xsi:type="dcterms:W3CDTF">2018-02-14T08:45:00Z</dcterms:modified>
  <cp:revision>9</cp:revision>
  <dc:subject/>
  <dc:title>Дидактическая игра «Семья»</dc:title>
</cp:coreProperties>
</file>