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НОВОПОКРОВСКОГО СЕЛЬСКОГО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Я НОВОПОКРОВСКОГО РАЙОНА</w:t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"/>
        <w:spacing w:before="0" w:after="0"/>
        <w:contextualSpacing/>
        <w:rPr/>
      </w:pPr>
      <w:r>
        <w:rPr>
          <w:b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 xml:space="preserve">от 12.02.2018 </w:t>
        <w:tab/>
        <w:tab/>
        <w:t xml:space="preserve">                                                                     № 30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Новопокровская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Titl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от 20.05.2013 года № 107</w:t>
      </w:r>
    </w:p>
    <w:p>
      <w:pPr>
        <w:pStyle w:val="Titl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захоронения и состава комиссии</w:t>
      </w:r>
    </w:p>
    <w:p>
      <w:pPr>
        <w:pStyle w:val="Titl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захоронения непогребенных останков</w:t>
      </w:r>
    </w:p>
    <w:p>
      <w:pPr>
        <w:pStyle w:val="Titl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ибших при защите Отечества, обнаруженных в ходе</w:t>
      </w:r>
    </w:p>
    <w:p>
      <w:pPr>
        <w:pStyle w:val="Titl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оисковой работы»</w:t>
      </w:r>
      <w:r>
        <w:rPr>
          <w:rFonts w:cs="Times New Roman" w:ascii="Times New Roman" w:hAnsi="Times New Roman"/>
          <w:color w:val="474145"/>
          <w:sz w:val="28"/>
          <w:szCs w:val="28"/>
        </w:rPr>
        <w:br/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и в связи с кадровыми изменениями, администрация Новопокровского сельского поселения п о с т а н о в л я е т:</w:t>
      </w:r>
    </w:p>
    <w:p>
      <w:pPr>
        <w:pStyle w:val="Title"/>
        <w:spacing w:before="240" w:after="6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риложение № 2 к постановлению администрации Новопокровского сельского поселения от 20.05.2013 № 107  «Об утверждении порядка захоронения и состава комиссии для организации захоронения непогребенных останков погибших при защите Отечества, обнаруженных в ходе проведения поисковой работы», изложив его в новой редакции (прилагаетс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язательному размещению на официальном сайте администрации Новопокровского сельского поселения и вступает в силу с момента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 xml:space="preserve">                                     А.В. Свит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постановлению администрации Новопокровского сельского поселения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12.02.2018 № 30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ПРИЛОЖЕНИЕ № 2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ЕН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тановлением администрации Новопокровского сельского поселения от 20.05.2013 № 107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в редакции постановления администрации Новопокровского сельского поселения</w:t>
                  </w:r>
                </w:p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12.02.2018 № 30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СОСТАВ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омиссии для организации захоронения непогребенных останков погибших при защите Отечества, обнаруженных в ходе проведения поисковой рабо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Павл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 благоустрой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и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 «Перспекти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Анато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оенного комиссариата Краснодарского края по Новопокровскому и Белоглинскому районам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аси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Новопокровского районного Совета ветеранов войны, труда (пенсионеров) Вооруженных Сил и правоохранительных органов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о благоустройству                                                     Н.П. Ковал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35:00Z</dcterms:created>
  <dc:creator>Yurst</dc:creator>
  <dc:description/>
  <cp:keywords/>
  <dc:language>en-US</dc:language>
  <cp:lastModifiedBy>1</cp:lastModifiedBy>
  <cp:lastPrinted>2018-02-12T13:47:00Z</cp:lastPrinted>
  <dcterms:modified xsi:type="dcterms:W3CDTF">2018-02-12T10:55:00Z</dcterms:modified>
  <cp:revision>5</cp:revision>
  <dc:subject/>
  <dc:title/>
</cp:coreProperties>
</file>