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08.02.2018 </w:t>
        <w:tab/>
        <w:tab/>
        <w:t xml:space="preserve">                                                                               № 24 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мен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 Ватутина, 31А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и адресов», </w:t>
      </w:r>
      <w:r>
        <w:rPr>
          <w:sz w:val="28"/>
        </w:rPr>
        <w:t>администрация Новопокровского сельского поселения    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Земельному участку с кадастровым номером 23:22:0503086:6 и расположенному на нем объекту недвижимости (жилой дом), присвоить почтовый адрес – Краснодарский край, Новопокровский район, ст-ца Новопокровская, ул.Ватутина 31А вместо почтового адреса Краснодарский край, Новопокровский район, ст-ца Новопокровская, ул.Ватутина 31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В.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7 № _____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б изменении почтового адреса по ул. Ватутина, 31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п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 и работе с депутатами                                                         О.Н.Васи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исполь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и и муниципального имущества                                                   И.С.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»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7:00Z</dcterms:created>
  <dc:creator>Новосельцев М.М.</dc:creator>
  <dc:description/>
  <cp:keywords/>
  <dc:language>en-US</dc:language>
  <cp:lastModifiedBy>1</cp:lastModifiedBy>
  <cp:lastPrinted>2018-02-19T09:17:00Z</cp:lastPrinted>
  <dcterms:modified xsi:type="dcterms:W3CDTF">2018-02-19T06:17:00Z</dcterms:modified>
  <cp:revision>7</cp:revision>
  <dc:subject/>
  <dc:title>Российская Федерация</dc:title>
</cp:coreProperties>
</file>