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АДМИНИСТРАЦИЯ НОВОПОКРОВСКОГО СЕЛЬСКОГО                   ПОСЕЛЕНИЯ НОВОПОКР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 О С Т А Н О В Л Е Н И 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01.02.2018</w:t>
        <w:tab/>
        <w:tab/>
        <w:tab/>
        <w:tab/>
        <w:tab/>
        <w:tab/>
        <w:tab/>
        <w:tab/>
        <w:t xml:space="preserve">                     № 23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от 18 июн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3 «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, направленные на повышение эффективно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феры культуры Новопокровского сельского поселения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ем динамики роста среднемесячной заработной платы работников муниципальных учреждений отрасли «Культура, искусство и кинематография» Краснодарского края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подпункт 1 пункта 2 раздела 4 П</w:t>
      </w:r>
      <w:r>
        <w:rPr>
          <w:sz w:val="28"/>
          <w:szCs w:val="28"/>
        </w:rPr>
        <w:t>лана мероприятий («дорожная карта») «Изменения, направленные на повышение эффективности сферы культуры Новопокровского сельского поселения» и изложить его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)</w:t>
        <w:tab/>
        <w:t>динамика примерных (индикативных) значений соотношения средней заработной платы работников учреждения культуры</w:t>
      </w:r>
      <w:r>
        <w:rPr>
          <w:sz w:val="28"/>
          <w:szCs w:val="28"/>
        </w:rPr>
        <w:t>, повышение оплаты труда которых предусмотрено Указом Президента Российской Федерации от 7 мая 2012 года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hd w:fill="FFFFFF" w:val="clear"/>
        <w:spacing w:lineRule="auto" w:line="360"/>
        <w:ind w:left="1070" w:firstLine="851"/>
        <w:jc w:val="right"/>
        <w:rPr/>
      </w:pPr>
      <w:r>
        <w:rPr/>
        <w:t>(процент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от 25 декабря 2017 года № 207 «О внесении изменений в постановление администрации Новопокровского сельского поселения от 18 июня 2014 года № 143 «Об утверждении Плана мероприятий («дорожная карта») «Изменения, направленные на повышение эффективности сферы культуры Новопокровского сельского поселения» считать утратившим силу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0"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.</w:t>
        <w:tab/>
        <w:t xml:space="preserve">Постановл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Новопокровского района                                                  </w:t>
        <w:tab/>
        <w:tab/>
        <w:tab/>
        <w:t xml:space="preserve">  А.В. 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2:00Z</dcterms:created>
  <dc:creator>ConsultantPlus</dc:creator>
  <dc:description/>
  <cp:keywords/>
  <dc:language>en-US</dc:language>
  <cp:lastModifiedBy>1</cp:lastModifiedBy>
  <cp:lastPrinted>2018-02-06T15:43:00Z</cp:lastPrinted>
  <dcterms:modified xsi:type="dcterms:W3CDTF">2018-02-07T08:46:00Z</dcterms:modified>
  <cp:revision>9</cp:revision>
  <dc:subject/>
  <dc:title>МИНИСТЕРСТВО ОБРАЗОВАНИЯ И НАУКИ РОССИЙСКОЙ ФЕДЕРАЦИИ</dc:title>
</cp:coreProperties>
</file>