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/>
      </w:pPr>
      <w:r>
        <w:rPr/>
        <w:t>от  01.02.2018</w:t>
        <w:tab/>
        <w:tab/>
        <w:tab/>
        <w:tab/>
        <w:tab/>
        <w:tab/>
        <w:tab/>
        <w:tab/>
        <w:t xml:space="preserve">                  № 20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rPr/>
      </w:pPr>
      <w:r>
        <w:rPr/>
        <w:t>ст-ца Новопокров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/>
      </w:pPr>
      <w:r>
        <w:rPr>
          <w:spacing w:val="0"/>
        </w:rPr>
        <w:t xml:space="preserve">Об оплате труда работников </w:t>
      </w:r>
    </w:p>
    <w:p>
      <w:pPr>
        <w:pStyle w:val="TextBody"/>
        <w:tabs>
          <w:tab w:val="clear" w:pos="1120"/>
          <w:tab w:val="left" w:pos="-142" w:leader="none"/>
          <w:tab w:val="left" w:pos="0" w:leader="none"/>
        </w:tabs>
        <w:ind w:right="2" w:hanging="0"/>
        <w:rPr>
          <w:spacing w:val="0"/>
        </w:rPr>
      </w:pPr>
      <w:r>
        <w:rPr>
          <w:spacing w:val="0"/>
        </w:rPr>
        <w:t xml:space="preserve">муниципального учреждения «Перспектива» </w:t>
      </w:r>
    </w:p>
    <w:p>
      <w:pPr>
        <w:pStyle w:val="TextBody"/>
        <w:tabs>
          <w:tab w:val="clear" w:pos="1120"/>
          <w:tab w:val="left" w:pos="0" w:leader="none"/>
        </w:tabs>
        <w:ind w:right="2" w:hanging="0"/>
        <w:rPr/>
      </w:pPr>
      <w:r>
        <w:rPr>
          <w:spacing w:val="0"/>
        </w:rPr>
        <w:t>Новопокровского сельского поселения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Перспектива»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ложение об оплате труда работников муниципального учреждения «Перспектива» (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/>
      </w:pPr>
      <w:r>
        <w:rPr>
          <w:b w:val="false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Новопокровского сельского поселения на текущий год, на обеспечение деятельности МУ «Перспектива»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/>
      </w:pPr>
      <w:r>
        <w:rPr>
          <w:b w:val="false"/>
        </w:rPr>
        <w:t>Считать утратившими силу:</w:t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главы Новопокровского сельского поселения от 3 марта 2009 года № 24 «Об оплате труда работников муниципального учреждения «Перспектива» Новопокровского сельского поселения» </w:t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администрации Новопокровского сельского поселения от 10.10.2016 № 346 «О внесении изменений в постановление главы Новопокровского сельского поселения от 3 марта 2009 года № 24 «Об оплате труда работников муниципального учреждения «Перспектива» Новопокровского сельского поселения» 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/>
      </w:pPr>
      <w:r>
        <w:rPr>
          <w:b w:val="false"/>
        </w:rPr>
        <w:t>Контроль за выполнением настоящего распоряжения возложить на исполняющего обязанности заместителя главы Новопокровского сельского поселения по вопросам экономики А.А. Соловьеву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709"/>
        <w:jc w:val="both"/>
        <w:rPr/>
      </w:pPr>
      <w:r>
        <w:rPr>
          <w:b w:val="false"/>
        </w:rPr>
        <w:t>Постановление вступает в силу со дня его обнародования и распространяется на правоотношения, возникшие с 1 февраля 2018 года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left="5040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Новопокровского сель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/>
      </w:pPr>
      <w:r>
        <w:rPr>
          <w:sz w:val="28"/>
        </w:rPr>
        <w:t>от 01.02.2018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спек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ложение об оплате труда работников муниципального учреждения «Перспектива» Ново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«Перспектива», которое до вступления в силу настоящего постановления регулировалось не по разрядам тарифной сетки, а также в целях упорядочения оплаты труда работников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лата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Оплата труда работников муниципального учреждения «Перспектива» Новопокровского сельского поселения состоит из месячного должностного оклада (далее -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змеры должностных окладов устанавливаются муниципальным правовым актом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При увеличении (индексации) 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 дополнительным выплатам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ежемесячное денежное поощрение – в размере 1,5 (полутора) должностного оклада работников муниципаль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4) материальная помощь - в размере 2 (двух) должностных окладов выплачиваемой на основании приказа работо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аботникам муниципального учреждения «Перспектива»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и формировании фонда оплаты труда работников муниципального учреждения «Перспектива»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</w:rPr>
        <w:t>1) ежемесячной надбавки за сложность и напряженность труда - в размере 12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мий по результатам работы в размере 18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3) ежемесячное денежное поощрение в размере 18 должностных окла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материальная помощь - в размере 2 должностных окла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 xml:space="preserve">по финансам </w:t>
        <w:tab/>
        <w:tab/>
        <w:tab/>
        <w:tab/>
        <w:tab/>
        <w:tab/>
        <w:tab/>
        <w:tab/>
        <w:tab/>
        <w:t xml:space="preserve">Н.Г.Карп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к полож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спектива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муниципа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спектива» 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ранспорту и организации дорожного движения и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бщ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по тран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лектрохозя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овой работе и делопроизвод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Профессии рабочи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гидроподъем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– операцион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итуального ц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 автогрейд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финансам </w:t>
        <w:tab/>
        <w:tab/>
        <w:tab/>
        <w:tab/>
        <w:tab/>
        <w:tab/>
        <w:tab/>
        <w:tab/>
        <w:tab/>
        <w:t xml:space="preserve">Н.Г.Карп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2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5:00Z</dcterms:created>
  <dc:creator>R-218-2</dc:creator>
  <dc:description/>
  <cp:keywords/>
  <dc:language>en-US</dc:language>
  <cp:lastModifiedBy>1</cp:lastModifiedBy>
  <cp:lastPrinted>2018-02-02T14:31:00Z</cp:lastPrinted>
  <dcterms:modified xsi:type="dcterms:W3CDTF">2018-02-08T10:11:00Z</dcterms:modified>
  <cp:revision>19</cp:revision>
  <dc:subject/>
  <dc:title>ПОСТАНОВЛЕНИЕ</dc:title>
</cp:coreProperties>
</file>