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2.2018                                                                                                № 16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О 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30 октября 2017 года № 17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создании межведомственной комиссии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теринарно-санитарного монитор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ых подсобных хозяйст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Федеральным законом от 6 октября 2003 года  № 131-ФЗ  «Об  общих  принципах  организации   местного  самоуправления   в  Российской  Федерации»,   администрация   Новопокровского  сельского   поселения            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№2 к постановлению администрации Новопокровского сельского поселения от 30 октября 2017 года №178 «О создании межведомственной комиссии по проведению ветеринарно-санитарного мониторинга личных подсобных хозяйств», дополнив План проведения ветеринарно-санитарного мониторинга в Новопокровском сельском поселении на 2017-2018гг. стро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9"/>
        <w:gridCol w:w="1843"/>
        <w:gridCol w:w="425"/>
        <w:gridCol w:w="425"/>
        <w:gridCol w:w="567"/>
        <w:gridCol w:w="567"/>
        <w:gridCol w:w="426"/>
        <w:gridCol w:w="567"/>
        <w:gridCol w:w="567"/>
        <w:gridCol w:w="567"/>
        <w:gridCol w:w="425"/>
        <w:gridCol w:w="425"/>
        <w:gridCol w:w="425"/>
        <w:gridCol w:w="3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енко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Григорьева, 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В. Свитенко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 поселения  Новопокровского района от ________2018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постановление администрации Новопокр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Новопокровского района от 30 октября 2017 года №178 «О создании межведомственной комиссии по проведению ветеринарно-санитарного мониторинга личных подсобных хозяйс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ста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пециалист по использованию </w:t>
      </w:r>
    </w:p>
    <w:p>
      <w:pPr>
        <w:pStyle w:val="Normal"/>
        <w:ind w:right="-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 и муниципального имущества                                                      И.С. Ряб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по благоустройству                                                      Н.П.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пециалист по общим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и работе с депутатами                                                            О.Н.Васильев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222" w:leader="none"/>
          <w:tab w:val="left" w:pos="8647" w:leader="none"/>
          <w:tab w:val="left" w:pos="87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ст администрации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С.С.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2240" w:h="15840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1:00Z</dcterms:created>
  <dc:creator>NoName</dc:creator>
  <dc:description/>
  <cp:keywords/>
  <dc:language>en-US</dc:language>
  <cp:lastModifiedBy>1</cp:lastModifiedBy>
  <cp:lastPrinted>2018-01-31T11:53:00Z</cp:lastPrinted>
  <dcterms:modified xsi:type="dcterms:W3CDTF">2018-03-06T06:45:00Z</dcterms:modified>
  <cp:revision>6</cp:revision>
  <dc:subject/>
  <dc:title>Дидактическая игра «Семья»</dc:title>
</cp:coreProperties>
</file>