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1.2018                                                                                               № 15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дополнений в приложение к решению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Степанова Руслана Станиславо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- пропущен собственник и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59:40, расположенного  по  адресу:  ст-ца  Новопокровская, ул. Железнодорожная, 87, Митрофаненко Валентину Алексеевну  и  утвердить  площадь данного земельного участка в размере 800 кв.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 по использованию земли и муниципального 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В. Свитенко</w:t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1-29T13:17:00Z</cp:lastPrinted>
  <dcterms:modified xsi:type="dcterms:W3CDTF">2018-02-01T11:44:00Z</dcterms:modified>
  <cp:revision>71</cp:revision>
  <dc:subject/>
  <dc:title>П О С Т А Н О В Л Е Н И Е</dc:title>
</cp:coreProperties>
</file>