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01.2018                                                                                           № 14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Новосельцева Евгения Сергеевича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а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площадь земельного участка, с кадастровым номером 23:22:0503038:225, расположенного по адресу: ст-ца Новопокровская, ул. Железнодорожная, 82 – «3000 кв.м», вместо «0,15+0,10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ab/>
        <w:tab/>
        <w:tab/>
        <w:t>А.В. Свитенко</w:t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1-29T09:10:00Z</cp:lastPrinted>
  <dcterms:modified xsi:type="dcterms:W3CDTF">2018-02-01T11:37:00Z</dcterms:modified>
  <cp:revision>81</cp:revision>
  <dc:subject/>
  <dc:title>П О С Т А Н О В Л Е Н И Е</dc:title>
</cp:coreProperties>
</file>