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01.2018 </w:t>
        <w:tab/>
        <w:tab/>
        <w:tab/>
        <w:tab/>
        <w:tab/>
        <w:t xml:space="preserve">                                           № 1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 образовании комиссии по предупреждению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 ликвидации чрезвычайных ситуаций и пожарной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безопасности администрации Новопокровского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2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во исполнение распоряжения  главного управления  МЧС по Краснодарскому краю от 16 октября 2000 года № 33-3260-14, в целях реализации государственной политики в области  гражданской обороны, предупреждения и ликвидации чрезвычайных ситуаций на территории Новопокровского сельского поселения, администрация Новопокровского сельского поселения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Образовать постоянно действующую комиссию по предупреждению и ликвидации  чрезвычайных ситуаций  и пожарной безопасности на территории сельского поселения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Положение о комиссии Новопокровского сельского поселения по предупреждению и ликвидации чрезвычайных ситуаций и обеспечению пожарной безопасности (</w:t>
      </w:r>
      <w:r>
        <w:rPr>
          <w:sz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лан основанных мероприятий  в области гражданской обороны, предупреждения и ликвидации чрезвычайных ситуаций, обеспечения  пожарной безопасности и безопасности  людей  на водных объектах – утверждать и корректировать ежегодно и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Признать утратившими силу:</w:t>
      </w:r>
    </w:p>
    <w:p>
      <w:pPr>
        <w:pStyle w:val="Heading2"/>
        <w:ind w:firstLine="709"/>
        <w:rPr>
          <w:szCs w:val="28"/>
        </w:rPr>
      </w:pPr>
      <w:r>
        <w:rPr>
          <w:color w:val="000000"/>
          <w:szCs w:val="28"/>
        </w:rPr>
        <w:t>1) постановление главы Новопокровского сельского поселения от 19.04.2010 №86 «</w:t>
      </w:r>
      <w:r>
        <w:rPr>
          <w:szCs w:val="28"/>
        </w:rPr>
        <w:t>Об образовании комиссии по предупреждению и ликвидации чрезвычайных ситуаций и пожарной безопасности органов Новопокровского сельского поселения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становление главы Новопокровского сельского поселения от 17.01.2012 № 22 «</w:t>
      </w:r>
      <w:r>
        <w:rPr>
          <w:sz w:val="28"/>
          <w:szCs w:val="28"/>
        </w:rPr>
        <w:t>О внесении изменений в постановление главы Новопокровского сельского поселения Новопокровского района «Об образовании комиссии по предупреждению и ликвидации чрезвычайных ситуаций и пожарной безопасности органов Новопокров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</w:t>
        <w:tab/>
        <w:t>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А.В.Сви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покровского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01.2018 №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администрации Ново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по предупреждению и ликвидации  чрезвычайных </w:t>
      </w:r>
    </w:p>
    <w:p>
      <w:pPr>
        <w:pStyle w:val="Normal"/>
        <w:jc w:val="center"/>
        <w:rPr/>
      </w:pPr>
      <w:r>
        <w:rPr>
          <w:sz w:val="28"/>
        </w:rPr>
        <w:t>ситуаций и 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итенк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иктор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Новопокровского сельского поселения,    председател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аль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Пав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заместитель главы Новопокровского сельского  поселения по вопросам благоустройств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исполняющий обязанности заместителя главы Новопокровского сельского поселения по вопросам экономики, заместитель председателя комиссии</w:t>
            </w:r>
          </w:p>
        </w:tc>
      </w:tr>
    </w:tbl>
    <w:p>
      <w:pPr>
        <w:pStyle w:val="Heading3"/>
        <w:jc w:val="center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Ольга Николаевна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Новопокровского сельского поселения по общим вопросам и работе с депу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шина Олеся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ведущий специалист по социальным вопроса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Богданов Артём Анатольевич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о использованию земли и муниципального имущества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Члены комиссии (по согласованию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цов Владимир             - директор МУ «Перспекти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икто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асников Анатолий</w:t>
            </w:r>
          </w:p>
          <w:p>
            <w:pPr>
              <w:pStyle w:val="TextBody"/>
              <w:rPr/>
            </w:pPr>
            <w:r>
              <w:rPr/>
              <w:t>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начальник отдела военного комиссариата Краснодарского края в Новопокровском, Белоглинском районах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Маломужев Олег Владимирович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Heading1"/>
              <w:snapToGrid w:val="false"/>
              <w:spacing w:before="240" w:after="60"/>
              <w:ind w:right="-1" w:hanging="0"/>
              <w:jc w:val="both"/>
              <w:rPr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начальник медицинской службы по мобилизационной работе и гражданской обороны МБУЗ ЦРБ Новопокровского района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Дунайцев Игорь Викторович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директора ГУП КК «Новопокровское ДРСУ»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упрун Павел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овопокровский РЭ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Левашов Олег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женер по сбыту ООО «Новопокровские тепловые сети» - ответственный специалист по вопросам ГО и Ч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олесниченко Серге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госэнергонадзора  (Гулькевичи)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Рубан</w:t>
            </w:r>
          </w:p>
          <w:p>
            <w:pPr>
              <w:pStyle w:val="TextBody"/>
              <w:rPr/>
            </w:pPr>
            <w:r>
              <w:rPr/>
              <w:t>Александр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пециалист по делам ГО и ЧС ОАО «Новопокровскаярайгаз»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частковые уполномоченные поли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административ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едущий специалист по использова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емли и муниципального имущества</w:t>
        <w:tab/>
        <w:tab/>
        <w:tab/>
        <w:tab/>
        <w:tab/>
        <w:t xml:space="preserve">  А.А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 26.01.2018 № 13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7229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/>
      </w:pPr>
      <w:r>
        <w:rPr>
          <w:sz w:val="28"/>
          <w:szCs w:val="28"/>
        </w:rPr>
        <w:t>Комиссия Новопокровского  сельского поселения  по  предупреждению  и ликвидации чрезвычайных ситуаций и обеспечению пожарной безопасности (далее - Комиссия) является 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в целях реализации единой государственной политики в области 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глава   Новопокро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 заместител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0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/>
      </w:pPr>
      <w:r>
        <w:rPr>
          <w:sz w:val="28"/>
          <w:szCs w:val="28"/>
        </w:rPr>
        <w:t>а) - разработка предложений по реализации единой государственной политики в области пре</w:t>
        <w:softHyphen/>
        <w:t>дупреждения и ликвидации чрезвычайных ситуаций и обеспечения пожарной безопасности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-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jc w:val="both"/>
        <w:rPr/>
      </w:pPr>
      <w:r>
        <w:rPr>
          <w:sz w:val="28"/>
          <w:szCs w:val="28"/>
        </w:rPr>
        <w:t>ситуаций на территории Новопок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</w:t>
        <w:softHyphen/>
        <w:t>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</w:t>
        <w:softHyphen/>
        <w:t>моуправ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</w:t>
        <w:softHyphen/>
        <w:t>дарского края и муниципальных правовых актов в области предупреждения и ликвидации чрезвы</w:t>
        <w:softHyphen/>
        <w:t>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рассматривает прогнозы чрезвычайных ситуаций на территории Новопокровского сельского поселения, организует разработку и реализацию мер, направленных на предупреждение и ликви</w:t>
        <w:softHyphen/>
        <w:t>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д)</w:t>
        <w:tab/>
        <w:t>разрабатывает предложения по развитию и обеспечению функционирования краевой под</w:t>
        <w:softHyphen/>
        <w:t>системы единой государственной системы предупреждения и ликвидации чрезвычайных ситуа</w:t>
        <w:softHyphen/>
        <w:t>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</w:t>
        <w:softHyphen/>
        <w:t>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  <w:tab/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</w:t>
        <w:softHyphen/>
        <w:t>ного реаг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</w:t>
        <w:softHyphen/>
        <w:t>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</w:t>
        <w:softHyphen/>
        <w:t>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привлекать для участия в своей работе представителей территориальных органов феде</w:t>
        <w:softHyphen/>
        <w:t>ральных органов исполнительной власти, органов местного самоуправления, организаций и обще</w:t>
        <w:softHyphen/>
        <w:t>ственных объединений н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  <w:tab/>
        <w:t>создавать рабочие группы, в том числе постоянно действующие, из числа членов Комис</w:t>
        <w:softHyphen/>
        <w:t>сии, ученых, специалистов территориальных органов федеральных органов исполнительной вла</w:t>
        <w:softHyphen/>
        <w:t>сти, органов исполнительной власти Краснодарского края и представителей заинтересованных ор</w:t>
        <w:softHyphen/>
        <w:t>ганизаций по направлениям деятельности Комиссии, определять в установленном порядке полно</w:t>
        <w:softHyphen/>
        <w:t>мочия и порядок работы этих групп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jc w:val="both"/>
        <w:rPr/>
      </w:pPr>
      <w:r>
        <w:rPr>
          <w:sz w:val="28"/>
          <w:szCs w:val="28"/>
        </w:rPr>
        <w:t>е) вносить в установленном порядке в администрацию МО Новопокровский район предложения по  вопросам, требующим решения главы МО Новопокровский район.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</w:t>
        <w:softHyphen/>
        <w:t>седании Комиссии и утверждаемым ее председателем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</w:t>
        <w:softHyphen/>
        <w:t>тал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>Заседания Комиссии проводит ее председатель или его  замес</w:t>
        <w:softHyphen/>
        <w:t>титель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</w:t>
        <w:softHyphen/>
        <w:t>ны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</w:t>
        <w:softHyphen/>
        <w:t>вия члена Комиссии на заседании, он имеет право представить свое мнение по рассматриваем 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right="29"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</w:t>
        <w:softHyphen/>
        <w:t>управления, должностными лицами</w:t>
        <w:tab/>
        <w:t>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е Комиссии.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</w:t>
        <w:softHyphen/>
        <w:t>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</w:t>
        <w:softHyphen/>
        <w:t>ния Новопокровского сельского поселения, а также организациями, незави</w:t>
        <w:softHyphen/>
        <w:t>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Ново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едущий специалист по использова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емли и муниципального имущества</w:t>
        <w:tab/>
        <w:tab/>
        <w:tab/>
        <w:tab/>
        <w:tab/>
        <w:t xml:space="preserve">  А.А.Богданов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2:00Z</dcterms:created>
  <dc:creator>777</dc:creator>
  <dc:description/>
  <cp:keywords/>
  <dc:language>en-US</dc:language>
  <cp:lastModifiedBy>1</cp:lastModifiedBy>
  <cp:lastPrinted>2018-01-25T10:18:00Z</cp:lastPrinted>
  <dcterms:modified xsi:type="dcterms:W3CDTF">2018-02-01T11:23:00Z</dcterms:modified>
  <cp:revision>7</cp:revision>
  <dc:subject/>
  <dc:title>от  _________2010                                                                 №___</dc:title>
</cp:coreProperties>
</file>