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 14.01.2015                                                                                                   № 3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уясь статьями 41,45 и 46 Градостроительного кодекса      Российской Федерации, в целях исполнения Федерального  закона от  6 октября 2003 года  № 131-ФЗ  «Об общих принципах организации местного самоуправления в Российской  Федерации», в соответствии с пунктом 21 статьи 8 Устава, администрация  Новопокровского  сельского   поселения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Назначить публичные слушания по рассмотрению проекта планировки территории по объекту: «Распределительный газопровод низкого давления   по  ул. Кубанской от ул. Ватутина до ж.д. № 303 по ул. Кубанской в ст. Новопокровской» на 18 февраля</w:t>
      </w:r>
      <w:r>
        <w:rPr>
          <w:rFonts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 2015 года, по адресу: станица Новопокровская,         ул. Ленина, 110 в кабинете главы Новопокровского сельского поселения             в 14 часов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 Утвердить состав комиссии по учету предложений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  Утвердить порядок учета предложений и участия граждан в обсуждении проекта планировки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 Постановление вступает в силу со дня его официального опубликования.</w:t>
        <w:tab/>
        <w:t xml:space="preserve"> </w:t>
      </w:r>
    </w:p>
    <w:p>
      <w:pPr>
        <w:pStyle w:val="Normal"/>
        <w:shd w:val="clear" w:color="auto" w:fill="FFFFFF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  Новопокровского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М.И. Гречушкин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ind w:left="576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постановлением администрации      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14.01. 2015  №  3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руководитель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.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ведущи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лизов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ергей Иван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пециалист 2 категории отдела по использованию земли и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ascii="Times New Roman" w:hAnsi="Times New Roman"/>
                <w:sz w:val="28"/>
                <w:lang w:val="ru-RU"/>
              </w:rPr>
              <w:t>ООО «Земгеопроект» (по согласованию)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руководитель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специалист отдел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        И.С. Рябченко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ИЛОЖЕНИЕ № 2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firstLine="283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постановление администрации       Новопокровского сельского поселения Новопокровского района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4.01.2015  №  3</w:t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</w:t>
      </w:r>
      <w:r>
        <w:rPr>
          <w:rFonts w:ascii="Times New Roman" w:hAnsi="Times New Roman"/>
          <w:sz w:val="28"/>
          <w:szCs w:val="28"/>
        </w:rPr>
        <w:t xml:space="preserve"> проекта               планировки территории по объекту: «Распределительный газопровод                низкого давления   по  ул. Кубанской от ул. Ватутина до ж.д. № 303                   по ул. Кубанской в ст. Новопокровской»</w:t>
      </w:r>
    </w:p>
    <w:p>
      <w:pPr>
        <w:pStyle w:val="PlainText"/>
        <w:tabs>
          <w:tab w:val="clear" w:pos="720"/>
          <w:tab w:val="left" w:pos="8500" w:leader="none"/>
        </w:tabs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PlainText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публичных слушаний  </w:t>
      </w:r>
      <w:r>
        <w:rPr>
          <w:rFonts w:ascii="Times New Roman" w:hAnsi="Times New Roman"/>
          <w:sz w:val="28"/>
          <w:szCs w:val="28"/>
        </w:rPr>
        <w:t xml:space="preserve">по  рассмотрению проекта планировки территории по объекту: «Распределительный газопровод низкого давления   по  ул. Кубанской от ул. Ватутина до ж.д. № 303 по ул. Кубанской в ст. Новопокровской»  </w:t>
      </w:r>
      <w:r>
        <w:rPr>
          <w:rFonts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 </w:t>
      </w:r>
      <w:r>
        <w:rPr>
          <w:rFonts w:ascii="Times New Roman" w:hAnsi="Times New Roman"/>
          <w:sz w:val="28"/>
          <w:szCs w:val="28"/>
        </w:rPr>
        <w:t xml:space="preserve">проекта планировки территории  по объекту: «Распределительный газопровод низкого давления   по  ул. Кубанской от         ул. Ватутина до ж.д. № 303  по ул. Кубанской в ст. Новопокровской»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Предложения о дополнениях и (или) изменениях в п</w:t>
      </w:r>
      <w:r>
        <w:rPr>
          <w:rFonts w:ascii="Times New Roman" w:hAnsi="Times New Roman"/>
          <w:sz w:val="28"/>
          <w:szCs w:val="28"/>
        </w:rPr>
        <w:t>роект планировки территории по  объекту: «Распределительный газопровод  низкого давления   по  ул. Кубанской от ул. Ватутина до ж.д. № 303 по ул. Кубанской в ст. Новопокровской»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назначении даты проведения публичных слушаний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могут вноситься до 18 февраля 2015 года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 xml:space="preserve"> проекту планировки территории по объекту: «Распределительный газопровод низкого давления   по  ул. Кубанской от ул. Ватутина до ж.д. № 303                   по ул. Кубанской в ст. Новопокровской».</w:t>
      </w:r>
    </w:p>
    <w:p>
      <w:pPr>
        <w:pStyle w:val="PlainText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 главе Новопокровского сельского поселения  свое заключение и материалы деятельности комиссии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1. Перед решением вопроса о принятии предложения для внесения в</w:t>
      </w:r>
      <w:r>
        <w:rPr>
          <w:rFonts w:ascii="Times New Roman" w:hAnsi="Times New Roman"/>
          <w:sz w:val="28"/>
          <w:szCs w:val="28"/>
        </w:rPr>
        <w:t xml:space="preserve"> проект планировки территории  по  объекту: «Распределительный газопровод                низкого давления   по  ул. Кубанской от ул. Ватутина до ж.д. № 303                   по ул. Кубанской в ст. Новопокровской» </w:t>
      </w:r>
      <w:r>
        <w:rPr>
          <w:rFonts w:ascii="Times New Roman" w:hAnsi="Times New Roman"/>
          <w:sz w:val="28"/>
        </w:rPr>
        <w:t>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 проекту  планировки территории  по  объекту: «Распределительный газопровод  низкого давления   по  ул. Кубанской от  ул. Ватутина до ж.д. № 303 по ул. Кубанской в ст. Новопокровской»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едущий специалист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И.С. Рябченко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777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0CE94-21E4-4A9B-9061-58B684EFC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591</TotalTime>
  <Application>LibreOffice/7.4.7.2$Linux_X86_64 LibreOffice_project/40$Build-2</Application>
  <AppVersion>15.0000</AppVersion>
  <Pages>4</Pages>
  <Words>802</Words>
  <Characters>6365</Characters>
  <CharactersWithSpaces>7153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WORK</cp:lastModifiedBy>
  <cp:lastPrinted>2015-01-14T09:54:00Z</cp:lastPrinted>
  <dcterms:modified xsi:type="dcterms:W3CDTF">2015-01-29T05:13:00Z</dcterms:modified>
  <cp:revision>48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