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ind w:right="-2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1.2014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Heading"/>
        <w:spacing w:lineRule="auto" w:line="240"/>
        <w:ind w:right="-6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рядка сдачи, оценки и выкупа подарков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ученных в связи с официальными мероприятиям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Новопокр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сдачи, оценки и выкупа подарков, полученных в связи с официальными мероприятиями утвердить (прилагается).</w:t>
      </w:r>
    </w:p>
    <w:p>
      <w:pPr>
        <w:pStyle w:val="Normal"/>
        <w:ind w:left="17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left="17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М.И.Гречушкин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1.2014 № 1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дачи, оценки и выкупа подарков, полученных в связ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разработан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Гражданским Кодексом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пределяет процедуру сообщения о получении подарков лицами, замещающими муниципальную должность,  должности муниципальной службы, (далее – должностное лицо), а также правила сдачи, оценки и выкупа подарков, полученных в связи с официальными мероприятиями, в случаях, установленных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 настоящего Порядка распространяются на лиц, замещающих муниципальную должность, должности муниципальной службы в администрации Новопокровского сельского поселения, для которых федеральными законами установлены ограничения, касающиеся получения подар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л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фициальные мероприятия – протокольные мероприятия, служебные командировки и другие официальные мероприятия (в том числе церемонии, устраиваемые по случаю национальных (государственных) праздников, исторических, юбилейных дат, иных торжеств и событий; мероприятия в рамках визитов делегаций представителей иностранных государств, руководителей и делегаций представителей федеральных органов государственной власти, делегаций органов государственной власти субъектов Российской Федерации, руководителей политических партий, крупных корпораций, включая проведение встреч, приемов, переговоров и подписание документов; визиты на определенный срок для выполнения служебного задания (вне постоянного места службы или работы) как на территории Российской Федерации, так и за ее пределам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дарок должностному лицу – вознаграждение от физического или юридического лица (подарок, денежное и иное вознаграждение, ссуда, услуга, оплата развлечений, отдыха, транспортных расходо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 подаркам должностному лицу в связи с должностным положением или в связи с исполнением должностных обязанностей относя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дарок в связи с официальным мероприятие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дарок, являющийся взяткой, то есть за совершение действий (бездействие), если такие действия (бездействие) входят в служебные полномочия должностного лица,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дарок в иных обстоятельствах в связи с должностным положением (получение подарка от лиц, в отношении которых и (или) для которых должностное лицо осуществляет функции государственного или административного управления), когда федеральным законом допускается дарение (обычные подарки, стоимость которых не превышает трех тысяч рублей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олжностное лицо, которому предложен подарок, являющийся взяткой, отказывается от получения подарка и уведомляет в установленном порядке органы прокуратуры или другие государственные органы о случае обращения к нему лица, предложившего подарок, в целях склонения должностного лица к совершению коррупционного правонаруш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случае получения должностным лицом подарка в связи с официальным мероприятием или подарка в иных обстоятельствах в связи с должностным положением, если стоимость такого подарка не превышает трех тысяч рублей (при наличии документов, подтверждающих его стоимость), должностное лицо не обязано сообщать о получении подарка и сдавать е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575 Гражданского кодекса Российской Федерации подарок стоимостью свыше 3 (трех) тысяч рублей признается собственностью администрации Новопокровского сельского поселения и подлежит передаче должностным лицом, лицу, ответственному за прием и хранение подарков, назначенному распоряжением администрации Новопокр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Не признаются подарко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цветы открытого грунта и закрытого грунта (срезанные и в горшках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коропортящиеся и особо скоропортящиеся пищевые продук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ценные подарки, которые вручены в качестве поощрения (награды) от имени администрации Новопокровского сельского поселения (далее – администрация сельского поселения), либо от имени вышестоящего государственного (муниципального) органа или организ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Сдача, оценка и выкуп подарков, полученных в связ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Полномочия по приему подарков, полученных должностным лицом, их оценке и реализации, возлагаются на общий отдел администрации Новопокровского сельского поселения (далее – Общий отдел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олжностное лицо обязано в порядке, предусмотренном пунктом 2.4 настоящего Порядка, уведомлять общий отдел обо всех случаях получения им подар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Уведомление о получении подарка (далее – уведомление) по форме согласно приложению 1 к настоящему Порядку представляется не позднее 3-х рабочих дней после получения подарка и (или) завершения служебной командировки или других официальных мероприя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ие стоимость подарка (кассовый чек, товарный чек, иной документ, подтверждающий в соответствии с законодательством Российской Федерации оплату (приобретение) подарка) (при их наличии), прилагаются к уведом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ат регистрации в течение одного рабочего дня с момента его пода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 регистрации уведомлений по форме согласно приложению 2 к настоящему Порядку, который должен быть прошит и пронумерован, скреплен печатью администраци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гистрации уведомления материально - ответственное лицо извещает должностное лицо о месте и времени приема от него подарка и сопутствующей документации (при ее наличи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ок, стоимость которого подтверждается прилагаемыми к нему документами и превышает три тысячи рублей либо стоимость которого одаряемому неизвестна, подлежит передаче в Общий отдел по акту приема-передачи по форме согласно приложению 3 к настоящему Порядку не позднее 5-ти рабочих дней со дня регистрации уведом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лучения должностным лицом подарка в связи с официальным мероприятием или подарка в иных обстоятельствам в связи с должностным положением, если стоимость такого подарка не превышает трех тысяч рублей (стоимость подарка должна быть подтверждена документально), должностное лицо не обязано уведомлять о получении подарка и сдавать его в Общий отдел в соответствии с настоящим Порядко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Акт приема-передачи составляется в 3-х экземплярах, один из которых возвращается должностному лицу, сдавшему подарок, другой экземпляр остается в Общем отдел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– для бухгалтерской 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инятый на хранение подарок должен иметь инвентаризационную карточку по форме согласно приложению 4 к настоящему Порядку с указанием фамилии, инициалов и должности лица, сдавшего подарок, даты и номера акта приема-передачи и перечня прилагаемых к нему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В случае отсутствия документов, подтверждающих стоимость подарка, оценка подарка проводится комиссией. Состав комиссии определяется распоряжением администрации Новопок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подарок имеет историческую либо культурную ценность или оценка подарка затруднена вследствие его уникальности, для оценки подарка привлекаются эксперты из числа специалистов соответствующего профи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рок должен быть направлен на проведение оценочной экспертизы в срок, не превышающий 10 рабочих дней со дня его приема материально-ответственным лиц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должна быть выполнена в течение месяца со дня сдачи подар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боты комиссии отражаются в акте оценки подарка по форме согласно приложению 5 к настоящему Порядку, который хранится в Общем отдел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В случае если стоимость подарка не превышает трех тысяч рублей, он возвращ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его 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давшему его лицу по акту приема-передачи, оформленному по форме в соответствии с приложением 3 к настоящему Порядк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составляется материально – ответственным лицом в двух экземплярах, один из которых передается лицу, которому возвращен подарок, другой экземпляр хранится у материально – ответственного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сданного подарка, стоимость которого была неизвестна, а по результатам оценки составила менее трех тысяч рублей, данный подарок подлежит включению в реестр муниципальной собственности Новопокр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одарок, стоимость которого превышает три тысячи рублей, подлежит включению в реестр муниципальной собственности Новопокр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9. Прием к первичному бухгалтерскому учету, включенного в реестр муниципальной собственности Новопокровского сельского поселения, подарка, осуществляется на основании акт приема-передачи и правового акта администрации Новопокр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Должностное лицо, сдавшее подарок, может его выкупить в случае, если не позднее месяца со дня сдачи подарка направит в Общий отдел соответствующее заявл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одарок, в отношении которого не поступило заявление, указанное в пункте 2.10 настоящего Порядка, может использоваться администрацией сельского поселения для обеспечения ее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Общий отдел подготавливает правовой акт о реализации подарка в случае нецелесообразности его использования администрацией сельского поселения для обеспечения ее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Реализация подарка осуществляется Общим отделом администрации сельского поселения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Средства, вырученные от реализации (выкупа) подарка, зачисляются в доход бюджета Новопокров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За неисполнение условий настоящего Порядка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3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сдачи, оценки и выкупа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ков, полученных в связи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е о получении подар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__» _________ 20_____г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ий отдел администрации Новопокровского сельского поселения от ________________________________________________________________ 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2 статьи 575 Гражданского кодекса Российской Федерации, пунктом 7 части 3 статьи 12.1 Федерального закона от 25 декабря 2008 года № 273-ФЗ «О противодействии коррупции» и статьёй 14 Федерального закона от 2 марта 2007 года № 25-ФЗ «О муниципальной службе в Российской Федерации» извещаю о получени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 подарка(ов) 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 получен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протокольного мероприятия, служебной командировки, другого официального мероприятия, место и дата проведения, указание дарителя)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388"/>
        <w:gridCol w:w="2897"/>
        <w:gridCol w:w="1815"/>
        <w:gridCol w:w="2197"/>
      </w:tblGrid>
      <w:tr>
        <w:trPr/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в рублях*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 ________________________________________ на _____ лист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кумент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ь лица, 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вшего уведомление _________________ «_____» ___________ 20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ь лица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вшего уведомление   ___________________  «_____» ___________ 20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в журнале 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«____» ___________________ 20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сдачи, оценки и выкупа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ков, полученных в связи 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tbl>
      <w:tblPr>
        <w:tblW w:w="4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908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о ОКУ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открыт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закрыт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КПО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КЕ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 У Р Н А 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гистрации уведомлений о получении подар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а измерения (рублей)</w:t>
      </w:r>
      <w:r>
        <w:rPr/>
        <w:t>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58"/>
        <w:gridCol w:w="1173"/>
        <w:gridCol w:w="1479"/>
        <w:gridCol w:w="1384"/>
        <w:gridCol w:w="918"/>
        <w:gridCol w:w="1108"/>
        <w:gridCol w:w="1122"/>
        <w:gridCol w:w="1138"/>
      </w:tblGrid>
      <w:tr>
        <w:trPr/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, замещаемая должность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обстоятельства дарения</w:t>
            </w:r>
          </w:p>
        </w:tc>
        <w:tc>
          <w:tcPr>
            <w:tcW w:w="4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подарка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хранения**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*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этом журнале пронумеровано и прошнурован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________) ____________________________ страниц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писью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ное лицо ____________________  ___________  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жность)                     (подпись)          (расшифровка подписи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____" ________________ 20___ г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  Графа 8 заполняется при наличии документов, подтверждающих стоимость подарк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Графа 9 заполняется при принятии подарка на ответственное хран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3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сдачи, оценки и выкупа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ков, полученных в связи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ind w:left="778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приема-передачи подарка № 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о КФД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1500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8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____ 20__ г. Да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тдел администрации Новопокров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 ответственное лицо 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ответственного лица, занимаемая должност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, нижеподписавшиеся, составили настоящий акт о том, что_______________ 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л (принял)  ________________________________________________________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ответственного лица, занимаемая должност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л (передал) подарок:</w:t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80"/>
        <w:gridCol w:w="1920"/>
        <w:gridCol w:w="192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в рублях*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л (передал)___________________ Сдал (принял)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(расшифровка подписи)                  (подпись) (расшифр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 к учету 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отдела администрации сельского поселен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 ________   ___________________     «____» ____________ 20__ г.</w:t>
      </w:r>
    </w:p>
    <w:p>
      <w:pPr>
        <w:pStyle w:val="Normal"/>
        <w:ind w:left="1416"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    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Заполняется при наличии документов, подтверждающих стоимость предмет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4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сдачи, оценки и выкупа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ков, полученных в связи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ентаризационная карточка № 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подарка 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подарка 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и номер акта приема-передачи 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л (Ф.И.О., должность)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л 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хранения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агаемые документы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5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сдачи, оценки и выкупа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ков, полученных в связи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оценки подарка № 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сто составления)</w:t>
        <w:tab/>
        <w:tab/>
        <w:tab/>
        <w:tab/>
        <w:tab/>
        <w:tab/>
        <w:tab/>
        <w:tab/>
        <w:t xml:space="preserve"> (дата составлен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ей в составе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должность каждого члена комисси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а оценка следующего подарка, полученного в связи с официальным мероприятием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924"/>
        <w:gridCol w:w="1549"/>
        <w:gridCol w:w="1912"/>
        <w:gridCol w:w="1668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ов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номер акта сдачи приема подарка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ублях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стоимость подарка в рублях: _____________________________________ 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выполнена на основании:________________________________________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ются документы или источники информации, на основании которых выполнена оцен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и членов комисс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  <w:tab/>
        <w:tab/>
        <w:tab/>
        <w:t xml:space="preserve"> 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                     </w:t>
        <w:tab/>
        <w:tab/>
        <w:tab/>
        <w:t xml:space="preserve">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  <w:tab/>
        <w:tab/>
        <w:tab/>
        <w:t xml:space="preserve"> 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одпись)                                     </w:t>
        <w:tab/>
        <w:tab/>
        <w:t xml:space="preserve">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  <w:tab/>
        <w:tab/>
        <w:tab/>
        <w:t xml:space="preserve"> 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                                  </w:t>
        <w:tab/>
        <w:tab/>
        <w:t xml:space="preserve">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firstLine="851"/>
      <w:jc w:val="center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1216420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6:00Z</dcterms:created>
  <dc:creator>Юридичестий отдел</dc:creator>
  <dc:description/>
  <cp:keywords/>
  <dc:language>en-US</dc:language>
  <cp:lastModifiedBy>WORK</cp:lastModifiedBy>
  <cp:lastPrinted>2014-01-27T11:49:00Z</cp:lastPrinted>
  <dcterms:modified xsi:type="dcterms:W3CDTF">2014-01-31T09:21:00Z</dcterms:modified>
  <cp:revision>4</cp:revision>
  <dc:subject/>
  <dc:title>П О С Т А Н О В Л Е Н И Е</dc:title>
</cp:coreProperties>
</file>