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НОВОПОКР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3.09.2013                                                                                           № 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монт многоквартирных домов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 с  постановлением  Законодательного Собрания Краснодарского края от 21 апреля 2010 года № 1916-П «О мерах по поддержке товариществ собственников  жилья»,  в целях  создания благоприятных условий для деятельности товариществ собственников жилья   и управляющих организаций на  территории Новопокровского сельского поселения,  администрация Новопокровского сельского поселения  п о с т а н о в л я е т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ведомственную целевую программу «Ремонт многоквартирных домов на территории Новопокровского сельского поселения на 2014 год» (прилагается). 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 Постановление вступает в силу со дня его обнародов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   М.И. Гречушкин      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9.2013 № 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емонт многоквартирных домов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ой целевой программы «Ремонт многоквартирных домов на территории Новопокровского сельского поселения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Ремонт многоквартирных домов на территории Новопокровского сельского поселения на 2014 год»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Законодательного Собрания Краснодарского края от 21 апреля 2010 года № 1916-П «О мерах по поддержке товариществ собственников жиль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разработч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товариществ собственников жилья (ТСЖ) и управляющи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роки и этапы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ий объем финансирование на 2014 год составляет 500,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собственников жилья – 25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каторы цел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ремонта многоквартирных домов на условии со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проблемы и цель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еречень и описание программных мероприятий</w:t>
      </w:r>
    </w:p>
    <w:p>
      <w:pPr>
        <w:pStyle w:val="Normal"/>
        <w:ind w:left="72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6"/>
        <w:gridCol w:w="1753"/>
        <w:gridCol w:w="1701"/>
        <w:gridCol w:w="1140"/>
        <w:gridCol w:w="1174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рианта 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 вариант (БД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привлечение граждан к управлению своей собственностью в жилищ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многоквартирных домов на условии со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правление программой и механиз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кущее управление Программой и ответственность за реализацию мероприятий Программы осуществляет администрация Новопок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ординация мероприятий Программы возложена на администрацию Новопокровского сельского поселения (далее - Исполнител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нитель осущест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ное правовое и методическое обеспечение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инансирование мероприяти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у целевых индикаторов и показателей реализации Программы в целом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мониторинга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у годового доклада о ходе реализации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ственность за несвоевременное и нецелевое использование бюджетных средств несет Исполнител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ндикаторы целей программы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ки эффективности реализации программы в целом предлагается использовать следующие показатели:</w:t>
      </w:r>
    </w:p>
    <w:p>
      <w:pPr>
        <w:pStyle w:val="Normal"/>
        <w:tabs>
          <w:tab w:val="clear" w:pos="720"/>
          <w:tab w:val="left" w:pos="3960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28"/>
        <w:gridCol w:w="1589"/>
        <w:gridCol w:w="1861"/>
        <w:gridCol w:w="2078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2014 году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+БПО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ценка рисков реализации программы 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ы их миним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может повлиять на реализацию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влияния внешних факторов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конодатель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Исполнителя на такие обстоя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финансирования (сокращение объема финансирова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стоятельств непреодолимой сил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Исполнителя на такие обстоятельства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М.И. Гречуш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MS Sans Serif;Times New Roman" w:hAnsi="MS Sans Serif;Times New Roman" w:cs="MS Sans Serif;Times New Roman"/>
      <w:lang w:val="en-US"/>
    </w:rPr>
  </w:style>
  <w:style w:type="character" w:styleId="Style16">
    <w:name w:val="Нижний колонтитул Знак"/>
    <w:basedOn w:val="Style13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NoName</dc:creator>
  <dc:description/>
  <cp:keywords/>
  <dc:language>en-US</dc:language>
  <cp:lastModifiedBy>WORK</cp:lastModifiedBy>
  <cp:lastPrinted>2013-09-05T15:22:00Z</cp:lastPrinted>
  <dcterms:modified xsi:type="dcterms:W3CDTF">2014-09-04T06:43:00Z</dcterms:modified>
  <cp:revision>8</cp:revision>
  <dc:subject/>
  <dc:title>Дидактическая игра «Семья»</dc:title>
</cp:coreProperties>
</file>