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eastAsia="ru-RU"/>
        </w:rPr>
        <w:t>Проект</w:t>
      </w:r>
    </w:p>
    <w:p>
      <w:pPr>
        <w:pStyle w:val="Normal"/>
        <w:keepNext w:val="tru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ЦИЯ НОВОПОКРОВСКОГО СЕЛЬСКОГО ПОСЕЛЕНИЯ НОВОПОКРОВСКОГО РАЙОН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2017  </w:t>
        <w:tab/>
        <w:tab/>
        <w:tab/>
        <w:tab/>
        <w:tab/>
        <w:tab/>
        <w:t xml:space="preserve">                           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покр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положения о порядке сноса надмогильн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оружений (надгробий) и оград, установленн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 пределами мест захорон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6 октября 2003 года               № 131-ФЗ «Об общих принципах организации местного самоуправления в Российской Федерации», частью 1 статьи 18.2 Закона Краснодарского края от 4 февраля 2004 года № 666-КЗ «О погребении и похоронном деле в Краснодарском крае», Уставом Новопокровского сельского поселения Новопокровского района,  администрация Новопокровского сельского поселения                            п о с т а н о в л я е т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Утвердить положение о порядке сноса надмогильных сооружений (надгробий) и оград, установленных за пределами мест захоронения  (прилагается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Обнародовать настоящее постановление и разместить его на официальном сайте Новопокровского сельского поселения в сети Интерне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Постановление вступает в силу со дня его официального  обнарод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вопокр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вопокровского района                                                                А.В. Свит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353"/>
        <w:gridCol w:w="4252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овопокровского сельск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__________ № 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 порядке сноса надмогильных сооружений (надгробий) и оград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ановленных за пределами мест захоро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. Настоящее положение о порядке сноса надмогильных сооружений (надгробий) и оград, установленных за пределами мест захоронения, (далее – Положение)  разработано  в  соответствии  с  Федеральным  законом  от                  6 октября 2003 года № 131-ФЗ «Об общих принципах организации местного самоуправления в Российской Федерации», частью 1 статьи 18.2 Закона Краснодарского края от 4 февраля 2004 года № 666-КЗ «О погребении и похоронном деле в Краснодарском крае», Уставом Новопокровского  сельского поселения Новопокровского района в целях надлежащего содержания мест захоронения и регулирования деятельности по сносу надмогильных сооружений на территории Новопокровского сельского поселения Новопокровского района.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В целях реализации настоящего Положения используются следующие понят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зированная служба по вопросам похоронного дела на территории Новопокровского сельского поселения (далее – Специализированная служба) - служба, на которую в соответствии с действующим законодательством возлагается обязанность по осуществлению погребения умерших (погибших), предоставлению гражданам гарантированного перечня услуг по погребению, создается в организационно-правовой форме муниципального унитарного предприятия, либо муниципального учрежд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ицо, ответственное за захоронение – лицо, взявшее на себя обязанность осуществить погребение умершего (погибшего) или лицо, действующее в интересах лица, взявшего на себя обязанность осуществить погребение умершего (погибшего), на которое впоследствии зарегистрировано место захорон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Порядок сноса надмогильных сооружений (надгробий) и оград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ановленных за пределами мест захоро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 Установка надмогильных сооружений (надгробий) и оград на кладбищах допускается только в границах предоставленных мест захорон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анавливаемые надмогильные сооружения (надгробия) и ограды не должны иметь частей, выступающих за границы мест захоронения или нависающих над соседними. Высота склепа не должна превышать трех метр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При установке надмогильных сооружений (надгробий) и оград следует предусматривать возможность последующих захоронений на местах родственных и семейных (родовых) захоронен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3. Надмогильные сооружения (надгробия) и ограды, установленные за пределами мест захоронения, подлежат сносу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4. В случае установки надмогильных сооружений (надгробий) и оград, указанных в пункте 2.3 настоящего Положения, специализированная служба письменно уведомляет лицо, ответственное за захоронение, о необходимости приведения их в надлежащее состояние в течение месяца со дня направления уведом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5. При невыполнении лицом, ответственным за захоронение, необходимых работ по исполнению требований, указанных в уведомлении, специализированная служба организует работы по демонтажу незаконно установленных надмогильных сооружений (надгробий) и оград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6. Затраты на проведение указанных в пункте 2.5 настоящего Положения работ возмещаются лицом, ответственным за захоронени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7. При не установлении лица, ответственного за захоронение, снос указанного сооружения осуществляется специализированной службой собственными силам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w:bookmarkStart w:id="1" w:name="Par24"/>
      <w:bookmarkStart w:id="2" w:name="Par24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дущий специалис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юрист администрации Новопокровского </w:t>
      </w:r>
    </w:p>
    <w:p>
      <w:pPr>
        <w:pStyle w:val="Normal"/>
        <w:widowControl/>
        <w:suppressAutoHyphens w:val="false"/>
        <w:bidi w:val="0"/>
        <w:spacing w:lineRule="auto" w:line="252" w:before="0" w:after="16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                                                                          С.С. Охрименко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35:00Z</dcterms:created>
  <dc:creator>Yurst</dc:creator>
  <dc:description/>
  <cp:keywords/>
  <dc:language>en-US</dc:language>
  <cp:lastModifiedBy>1</cp:lastModifiedBy>
  <dcterms:modified xsi:type="dcterms:W3CDTF">2017-11-29T08:56:00Z</dcterms:modified>
  <cp:revision>2</cp:revision>
  <dc:subject/>
  <dc:title/>
</cp:coreProperties>
</file>