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6.2019                                                                                           № 12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СЕЛЬ                       ПОСЕЛЕНИЯ</w:t>
      </w:r>
      <w:r>
        <w:rPr>
          <w:rFonts w:cs="Times New Roman" w:ascii="Times New Roman" w:hAnsi="Times New Roman"/>
          <w:color w:val="FFFFFF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назначении даты проведения публичных слушан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остановлением Правительства Российской Федерации от 22 февраля 2012 года №154, во исполнение Федерального  закона от 6 октября 2003 года №131-ФЗ «Об общих принципах организации местного самоуправления в Российской  Федерации», в соответствии с пунктом 4 статьи 8 Устава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значить публичные слушания по теме: «Актуализация программы «Комплекс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 коммунальной инфраструктуры муниципального образования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, на  9 августа 2019 года, по адресу: станица Новопокровская, ул. Ленина, 110 в кабинете главы Новопокровского сельского поселения в 14:00 час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 комиссии по учету предложений утвердить (приложение №1)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овещение о проведении публичных слушаний по теме: «Актуализация программы «Комплекс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 коммунальной инфраструктуры муниципального образования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утвердить (приложение №2)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стителю главы Новопокровского сельского поселения А.А.Богданову официально опубликовать  данное постановление в газете «Сельская газета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местителю главы Новопокровского сельского поселения А.А.Богданову обеспечить размещение актуализированной программы «Комплекс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 коммунальной инфраструктуры муниципального образования Новопокровского сельского поселения Новопокров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нформационном стенде администрации Новопокровского сельского поселения Новопокровского района и официальном сайте администрации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становление вступает в силу со дня его официального опубликования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А.В.Свитенк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</w:t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right="-185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left="4320" w:right="-185"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ПРИЛОЖЕНИЕ №1</w:t>
      </w:r>
    </w:p>
    <w:p>
      <w:pPr>
        <w:pStyle w:val="Style19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УТВЕРЖДЕН</w:t>
      </w:r>
    </w:p>
    <w:p>
      <w:pPr>
        <w:pStyle w:val="Style19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остановлением администрации  </w:t>
      </w:r>
    </w:p>
    <w:p>
      <w:pPr>
        <w:pStyle w:val="Style19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Новопокровского сельского поселения Новопокровского района   </w:t>
      </w:r>
    </w:p>
    <w:p>
      <w:pPr>
        <w:pStyle w:val="Style19"/>
        <w:ind w:left="5103" w:right="-185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т 28.06.2019 №  129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учету предложений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огд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ртём Анатоль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заместитель главы Новопокровского сельского поселения,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едседатель комиссии;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overflowPunct w:val="true"/>
              <w:autoSpaceDE w:val="true"/>
              <w:ind w:left="317" w:hanging="425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ей Яковл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 исполняющий обязанности заместителя главы муниципального образования Новопокровский район (по согласованию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Рябченко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нна Сергеевна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специалист отдела по использованию земли 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униципального имущества Новопокровского сельского поселения, секретарь комиссии;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уроч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иктор Алексее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енеральный директор ООО «Тепловые сети» (по согласованию);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дей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андр Иванович</w:t>
            </w:r>
          </w:p>
        </w:tc>
        <w:tc>
          <w:tcPr>
            <w:tcW w:w="7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МУП «Водоканал» Новопокровского сельского поселения (по согласованию)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right="-3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Style19"/>
        <w:ind w:right="-37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16" w:gutter="0" w:header="284" w:top="80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ind w:right="-37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                                                                    А.А.Богданов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93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3" w:type="dxa"/>
            <w:tcBorders/>
          </w:tcPr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ИЛОЖЕНИЕ №2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ТВЕРЖДЕНО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Style19"/>
              <w:ind w:right="-185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овопокровского сельского поселения Новопокровского района</w:t>
            </w:r>
          </w:p>
          <w:p>
            <w:pPr>
              <w:pStyle w:val="Style19"/>
              <w:tabs>
                <w:tab w:val="clear" w:pos="720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т 28.06.2019 № 12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повещ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 проведении публичных слушаний по тем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ктуализация программы «Комплекс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 коммунальной инфраструктуры муниципального образования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публичные слушания представляется Актуализированная программа «Комплекс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 коммунальной инфраструктуры муниципального образования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материалы по теме публичных слушаний будут представлены на экспозицию по адрес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020, Краснодарский край, станица Новопокровская, ул. Ленина, 110 каб. №22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:00 до 16:00 часов ежедневно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2:00 до 13:00 ча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оводятся консультации по теме публичных слуш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sz w:val="28"/>
          <w:szCs w:val="28"/>
          <w:lang w:val="ru-RU"/>
        </w:rPr>
        <w:t>9 авгус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регистрации участников – 13:0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участники публичных слушаний имеют право предоставить предложения и замечания по обсуждаемому проекту посредство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и предложений и замечаний в книге (журнале) учета посетителей и записи предложений и замечаний, которая ведется в период работы соответствующей экспози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собрании участников публичных слуш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в течении недели со дня проведения собрания участников публичных слушаний письменных предложений, замечаний в комиссию по учету предложений, замечаний в комиссию по учету предложений, замечаний в комиссию по учету предложений по адресу: 353020, Краснодарский край, станица Новопокровская, ул. Ленина, 110, кабинет. №2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ктуализированная программа «Комплексное развит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стем коммунальной инфраструктуры муниципального образования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 иные информационные материалы по теме публичных слушаний размещены на официальном сайте Новопокровского сельского поселения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ovopokrov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6:00Z</dcterms:created>
  <dc:creator>NoName</dc:creator>
  <dc:description/>
  <cp:keywords/>
  <dc:language>en-US</dc:language>
  <cp:lastModifiedBy>1</cp:lastModifiedBy>
  <cp:lastPrinted>2019-06-28T15:41:00Z</cp:lastPrinted>
  <dcterms:modified xsi:type="dcterms:W3CDTF">2019-07-01T07:03:00Z</dcterms:modified>
  <cp:revision>8</cp:revision>
  <dc:subject/>
  <dc:title>Дидактическая игра «Семья»</dc:title>
</cp:coreProperties>
</file>