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6.2019                                                                                                   № 12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Романовой Веры Алексеевны о присвоении почтового адреса земельному участку, расположенному по ул. Колхозная в ст-це Новопокровской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38:539, площадью 2400 кв. м, с расположенным на нем домовладением с кадастровым номером 23:22:0503020:55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олхозная, 27 г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</w:t>
        <w:tab/>
        <w:t xml:space="preserve">          А.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9-06-27T09:28:00Z</cp:lastPrinted>
  <dcterms:modified xsi:type="dcterms:W3CDTF">2019-07-05T04:21:00Z</dcterms:modified>
  <cp:revision>14</cp:revision>
  <dc:subject/>
  <dc:title>Дидактическая игра «Семья»</dc:title>
</cp:coreProperties>
</file>