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ОКРОВ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.06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1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Новопокровск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о проведению провер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товности к отопительному периоду 2019-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набжающих организаций и потреб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пловой энергии на территории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и приказа Министерства энергетики Российской Федерации от 12 марта 2013 года №103 «Об утверждении правил оценки готовности к отопительному периоду»</w:t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с целью проведения проверки готовности к отопительному периоду теплоснабжающих организаций и потребителей тепловой энергии на территории Новопокровского сельского поселения,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ограмму проведения проверки готовности к отопительному периоду 2019-2020 года теплоснабжающих организаций и потребителей тепловой энергии на территории Новопокровского сельского поселения (приложение №1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комиссию по проведению проверки готовности к отопительному периоду теплоснабжающих организаций и потребителей тепловой энергии на территории Новопокровского сельского поселения (приложение №2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у МУ «Имущество» Л.Э.Василенк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Новопокр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А.В.Свитенко</w:t>
      </w:r>
    </w:p>
    <w:p>
      <w:pPr>
        <w:pStyle w:val="Normal"/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06.2019 № 1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ки готовности к отопитель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у 2019-2020гг. теплоснабжающих организац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отребителей тепловой энер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оведения проверки готовности к отопительному периоду 2019-2020гг. теплоснабжающих организаций и потребителей тепловой энергии  на территории Новопокровского сельского поселения (далее – Программа) направлена на проведение работ по оценке готовности Новопокровского сельского поселения к отопительному периоду 2019-2020гг. путем проведения уполномоченной комиссией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на основании приказа Министерства энергетики РФ от 12 марта 2013 года № 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юридические и физические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Новопокровские тепловые сети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август - октябрь 2019г. (приложение №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и и задач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Программы – проверка уполномоченной комиссией выполнение требований, установленных глав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я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Составление паспорта готовности к отопительному периоду на каждый объект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жидаемые результаты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 результаты Программы – снижение риска аварийных ситуаций на системах тепло- и водоснабжения в отопительный период 2019-2020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Исполнител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роверки готовности к отопительному периоду теплоснабжающих организаций и потребителей тепловой энергии на территории 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 «Имущество»</w:t>
        <w:tab/>
        <w:tab/>
        <w:tab/>
        <w:tab/>
        <w:tab/>
        <w:tab/>
        <w:t xml:space="preserve">          Л.Э.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рограмме проведения проверк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готовности к отопительному периоду 2019-2020 гг.  теплоснабжающих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организаций и потребителей тепловой энергии на территор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программы про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рки готовности к отопительному периоду 2019-2020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снабжающих организаций и потребителей тепловой энер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покровского сельского поселения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26"/>
        <w:gridCol w:w="1598"/>
        <w:gridCol w:w="2228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роведенной работы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соглашения об управлении системой теплоснабжения, заключенного в порядке, установленном действующим законодательством о теплоснабжен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-11.09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товность к выполнению графика тепловых нагрузок, поддержанию температурного графика, утвержденного схемой теплоснабж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-11.09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критериев надежности теплоснабжения, установленных техническими регламента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-11.09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нормативных запасов топлива на источниках тепловой энерг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-11.09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эксплуатационной, диспетчерской и аварийной служ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-11.09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наладки принадлежащих им тепловых се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-11.09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нтроля режимов потребления тепловой энерг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-11.09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а теплонос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-11.09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ммерческого учета приобретаемой и реализуемой тепловой энерг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-11.09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действующим законодательством о теплоснабж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-11.09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готовность систем приема и разгрузки топлива, топливо приготовления и топливоподачи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водно-химического режим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наличие договоров поставки топлива, не допускающих перебоев поставки и снижения установленных нормативов запасов топлив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-11.09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-11.09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-11.09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оспособность автоматических регуляторов при их налич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-11.09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Требования по подготовке к отопительному периоду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для потребителей тепловой энергии в соответствии с </w:t>
      </w:r>
    </w:p>
    <w:p>
      <w:pPr>
        <w:pStyle w:val="Normal"/>
        <w:spacing w:before="0" w:after="0"/>
        <w:contextualSpacing/>
        <w:jc w:val="center"/>
        <w:rPr/>
      </w:pPr>
      <w:r>
        <w:rPr/>
        <w:t>приказом Минэнерго РФ от 23.03.2013 № 103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14"/>
        <w:gridCol w:w="493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ебований, по которым проверяются потребители к отопительному сезон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наличие исполнительной документации, подтверждающей исполнение данных требова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становленном законодательством Российской Федерации, нарушений в тепловых и гидравлических режимах работы тепловых энергоустаново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кте готовности указывается: выявлено или не выявлено с приложением предписания выданного теплоснабжающей организацией и акта об его исполнен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ывки оборудования и коммуникаций теплопотребляющих установо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т теплоснабжающей организации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ксплуатационных режимов, а также мероприятий по их внедрению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т теплоснабжающей организацией об установке дросселирующих устройств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плана ремонтных работ и отчет о его выполнен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емонтных работ, утвержденный руководителем организации и акт о его выполнении подписанным должностным лицом организ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пловых сетей, принадлежащих потребителю тепловой энерг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 тепловой сети подписанным должностным лицом организац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тепления зданий 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 здания, подписанным должностным лицом организац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рубопроводов, арматуры и тепловой изоляции в пределах тепловых пункт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смотра, подписанный должностным лицом организации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работоспособность приборов учета, работоспособность автоматических регуляторов при их налич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кте готовности указывается: марка прибора, заводской номер и акт ввода в эксплуатацию, принятие прибора как коммерческого с приложением к паспорту прибора и акт ввод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способность защиты систем теплопотребле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редохранительной арматур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аспортов, схем и перечня инструкций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ямых соединений оборудования тепловых пунктов с водопроводом и канализацие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теплоснабжающей организ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оборудования тепловых пункт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теплоснабжающей организ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омб на расчетных шайбах и соплах элеватор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теплоснабжающей организ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за поставленные тепловую энергию (мощность), теплоносител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кте готовности указывается: имеется или не имеется по состоянию на 01.09.2019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рганизаций осуществляющих эксплуатацию тепловых энергоустановок своими силами:</w:t>
            </w:r>
          </w:p>
          <w:p>
            <w:pPr>
              <w:pStyle w:val="Normal"/>
              <w:rPr/>
            </w:pPr>
            <w:r>
              <w:rPr/>
              <w:t>- приказ о назначении ответственного лица и его заместителя,</w:t>
            </w:r>
          </w:p>
          <w:p>
            <w:pPr>
              <w:pStyle w:val="Normal"/>
              <w:rPr/>
            </w:pPr>
            <w:r>
              <w:rPr/>
              <w:t>- должностная инструкция на ответственное лицо и его заместителя,</w:t>
            </w:r>
          </w:p>
          <w:p>
            <w:pPr>
              <w:pStyle w:val="Normal"/>
              <w:rPr/>
            </w:pPr>
            <w:r>
              <w:rPr/>
              <w:t>- протокол проверки знаний ответственного лица и его заместителя,</w:t>
            </w:r>
          </w:p>
          <w:p>
            <w:pPr>
              <w:pStyle w:val="Normal"/>
              <w:rPr/>
            </w:pPr>
            <w:r>
              <w:rPr/>
              <w:t>- штатное расписание на ремонтный  персонал,</w:t>
            </w:r>
          </w:p>
          <w:p>
            <w:pPr>
              <w:pStyle w:val="Normal"/>
              <w:rPr/>
            </w:pPr>
            <w:r>
              <w:rPr/>
              <w:t>- протокол проверки знаний ремонтного персонала.</w:t>
            </w:r>
          </w:p>
          <w:p>
            <w:pPr>
              <w:pStyle w:val="Normal"/>
              <w:rPr/>
            </w:pPr>
            <w:r>
              <w:rPr/>
              <w:t xml:space="preserve">- акт о запасах материально-технических ресурсов на складах. </w:t>
            </w:r>
          </w:p>
          <w:p>
            <w:pPr>
              <w:pStyle w:val="Normal"/>
              <w:rPr/>
            </w:pPr>
            <w:r>
              <w:rPr/>
              <w:t>Для организаций привлекающих другие организации:</w:t>
            </w:r>
          </w:p>
          <w:p>
            <w:pPr>
              <w:pStyle w:val="Normal"/>
              <w:rPr/>
            </w:pPr>
            <w:r>
              <w:rPr/>
              <w:t>- договор на обслуж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теплоснабжающей организ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ность теплоснабжения потребителей тепловой энергии с учетом климатических условий в соответствии с критериями, приведенными в </w:t>
            </w:r>
            <w:hyperlink w:anchor="sub_30000">
              <w:r>
                <w:rPr>
                  <w:rStyle w:val="InternetLink"/>
                  <w:bCs/>
                </w:rPr>
                <w:t>приложении № 3</w:t>
              </w:r>
            </w:hyperlink>
            <w:r>
              <w:rPr/>
              <w:t xml:space="preserve"> приказа Министерства энергетики РФ от 12.03.2013 № 103 «Об утверждении Правил оценки готовности к отопительному периоду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атегория надежност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отношении многоквартирных домов должно быть проверено:</w:t>
      </w:r>
    </w:p>
    <w:p>
      <w:pPr>
        <w:pStyle w:val="Normal"/>
        <w:jc w:val="both"/>
        <w:rPr/>
      </w:pPr>
      <w:r>
        <w:rPr/>
        <w:t>- наличие акта весеннего осмотра многоквартирного дома;</w:t>
      </w:r>
    </w:p>
    <w:p>
      <w:pPr>
        <w:pStyle w:val="Normal"/>
        <w:jc w:val="both"/>
        <w:rPr/>
      </w:pPr>
      <w:r>
        <w:rPr/>
        <w:t>- наличие плана ремонтных работ многоквартирного дома по подготовке  к ОЗП;</w:t>
      </w:r>
    </w:p>
    <w:p>
      <w:pPr>
        <w:pStyle w:val="Normal"/>
        <w:jc w:val="both"/>
        <w:rPr/>
      </w:pPr>
      <w:r>
        <w:rPr/>
        <w:t>- отчет о выполнение плана ремонтных работ многоквартирного дома;</w:t>
      </w:r>
    </w:p>
    <w:p>
      <w:pPr>
        <w:pStyle w:val="Normal"/>
        <w:jc w:val="both"/>
        <w:rPr/>
      </w:pPr>
      <w:r>
        <w:rPr/>
        <w:t>- наличие подписанного паспорта готовности многоквартирного дом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нформация о выполнении плана ремонтных работ </w:t>
      </w:r>
    </w:p>
    <w:p>
      <w:pPr>
        <w:pStyle w:val="Normal"/>
        <w:jc w:val="center"/>
        <w:rPr/>
      </w:pPr>
      <w:r>
        <w:rPr/>
        <w:t>многоквартирного дома по адресу: 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1080"/>
        <w:gridCol w:w="144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работ, запланированных для подготовки к отопительному периоду </w:t>
            </w:r>
          </w:p>
          <w:p>
            <w:pPr>
              <w:pStyle w:val="Normal"/>
              <w:jc w:val="center"/>
              <w:rPr/>
            </w:pPr>
            <w:r>
              <w:rPr/>
              <w:t>2019-2020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шиферной 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ежпанельных  ст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входных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кон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екление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ревянных оконных блоков на металлопласти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озырьков бал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м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золяция чердачных помещений, тех.эт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систем отопления на плотность и про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опел элеваторов с расчетным выходным диамет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отсутствующих приборов отопления в местах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ТРЖ на системе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ногоквартирного дома</w:t>
      </w:r>
    </w:p>
    <w:p>
      <w:pPr>
        <w:pStyle w:val="Normal"/>
        <w:rPr/>
      </w:pPr>
      <w:r>
        <w:rPr/>
        <w:t xml:space="preserve">  </w:t>
      </w:r>
      <w:r>
        <w:rPr/>
        <w:t>_______  ______________________</w:t>
      </w:r>
    </w:p>
    <w:p>
      <w:pPr>
        <w:pStyle w:val="Normal"/>
        <w:rPr/>
      </w:pPr>
      <w:r>
        <w:rPr/>
        <w:t xml:space="preserve">   </w:t>
      </w:r>
      <w:r>
        <w:rPr/>
        <w:t>(подпись)</w:t>
        <w:tab/>
        <w:t>(ФИО)</w:t>
      </w:r>
    </w:p>
    <w:p>
      <w:pPr>
        <w:pStyle w:val="Normal"/>
        <w:rPr/>
      </w:pPr>
      <w:r>
        <w:rPr/>
      </w:r>
    </w:p>
    <w:p>
      <w:pPr>
        <w:pStyle w:val="Style23"/>
        <w:shd w:fill="FFFFFF" w:val="clear"/>
        <w:spacing w:before="0" w:after="0"/>
        <w:ind w:firstLine="839"/>
        <w:jc w:val="both"/>
        <w:rPr/>
      </w:pPr>
      <w:r>
        <w:rPr/>
        <w:t xml:space="preserve">1. </w:t>
      </w:r>
      <w:r>
        <w:rPr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(прилагается)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 (далее – Перечень).</w:t>
      </w:r>
    </w:p>
    <w:p>
      <w:pPr>
        <w:pStyle w:val="Style23"/>
        <w:shd w:fill="FFFFFF" w:val="clear"/>
        <w:spacing w:before="0" w:after="0"/>
        <w:ind w:firstLine="839"/>
        <w:jc w:val="both"/>
        <w:rPr/>
      </w:pPr>
      <w:r>
        <w:rPr>
          <w:sz w:val="28"/>
          <w:szCs w:val="28"/>
        </w:rPr>
        <w:t>2.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, администрацией Новопокровского сельского поселения выдается паспорт готовности к отопительному периоду (приложению № 2), по каждому объекту проверки в течение 15 дней с даты подписания ак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3"/>
        <w:shd w:fill="FFFFFF" w:val="clear"/>
        <w:spacing w:before="0" w:after="0"/>
        <w:ind w:firstLine="839"/>
        <w:jc w:val="both"/>
        <w:rPr/>
      </w:pPr>
      <w:r>
        <w:rPr>
          <w:sz w:val="28"/>
          <w:szCs w:val="28"/>
          <w:shd w:fill="FFFFFF" w:val="clear"/>
        </w:rPr>
        <w:t>3. Организация, не получившая по объектам проверки паспорт готовности до 15 ноября текущего года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Style23"/>
        <w:shd w:fill="FFFFFF" w:val="clear"/>
        <w:spacing w:before="0" w:after="0"/>
        <w:ind w:firstLine="8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3"/>
        <w:shd w:fill="FFFFFF" w:val="clear"/>
        <w:spacing w:before="0" w:after="0"/>
        <w:ind w:firstLine="8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Имущество»</w:t>
        <w:tab/>
        <w:tab/>
        <w:tab/>
        <w:tab/>
        <w:tab/>
        <w:tab/>
        <w:t xml:space="preserve">         Л.Э.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к Плану мероприятий по реализации программы проведения проверки готовности к отопительному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ериоду 2019-2020 года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теплоснабжающих организаций и потребителей тепловой энерг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 территории Новопокров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before="240" w:after="0"/>
        <w:rPr/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81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8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478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011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3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9 № 1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sz w:val="28"/>
          <w:szCs w:val="28"/>
        </w:rPr>
        <w:t xml:space="preserve">комиссии по проведению проверки готовности к отопительному 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у теплоснабжающих организаций и потребителей тепловой </w:t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sz w:val="28"/>
          <w:szCs w:val="28"/>
        </w:rPr>
        <w:t>энергии на территории Новопокровского сельского поселения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38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енко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>- глава Новопокровского сельского поселения, председатель комиссии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еонид Эвальд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Имущество»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общим и правовым вопросам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кин Александр И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Водоканал»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ладимир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Перспектива»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ый Василий Григор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ергетик МУП «Водоканал»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ев Виктор Константи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филиала №3 АО «Газпром  газораспределение  Краснодар» 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фед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делам ГО и ЧС администрации муниципального образования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ыкин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>Константин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разования администрации муниципального образования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Андрей Анатол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ного врача по хозяйственной части МБУЗ «ЦРБ муниципального образования Новопокровский район»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>Анатолий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Новопокровского РЭС Тихорецкого филиала ПАО «Кубаньэнерго»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я Сергей А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сударственный инспектор межрегионального отдела по надзору за тепловыми установками и сетями Северо-Кавказского управления Ростехнадзора (по согласованию)</w:t>
            </w:r>
          </w:p>
        </w:tc>
      </w:tr>
      <w:tr>
        <w:trPr>
          <w:trHeight w:val="1212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ин Виктор Алексеевич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енеральный директор ООО «Новопокровские тепловые се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ч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государственный инспектор    Гулькевического отдела по надзору за электроустановками потреб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Имущество»</w:t>
        <w:tab/>
        <w:tab/>
        <w:tab/>
        <w:tab/>
        <w:tab/>
        <w:tab/>
        <w:t xml:space="preserve">         Л.Э.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5:00Z</dcterms:created>
  <dc:creator>Олег</dc:creator>
  <dc:description/>
  <cp:keywords/>
  <dc:language>en-US</dc:language>
  <cp:lastModifiedBy>1</cp:lastModifiedBy>
  <cp:lastPrinted>2019-06-28T08:31:00Z</cp:lastPrinted>
  <dcterms:modified xsi:type="dcterms:W3CDTF">2019-06-28T04:34:00Z</dcterms:modified>
  <cp:revision>51</cp:revision>
  <dc:subject/>
  <dc:title>РЕШЕНИЕ</dc:title>
</cp:coreProperties>
</file>