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/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26.06.2019 </w:t>
        <w:tab/>
        <w:tab/>
        <w:t xml:space="preserve">                                                                                № 123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определении единой теплоснабжающей организ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Новопокр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9-2020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Уставом Новопокровского сельского поселения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пределить единую теплоснабжающую организацию для объектов, подключенных к системе централизованного отопления на территории Новопокровского сельского поселения на 2019 – 2020 годы – ООО «Новопокровские тепловые сети» и установить зону ее деятельности населенный пункт – ст-ца Новопокровск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ООО «Новопокровские тепловые сети» (Курочкин) заключить договоры поставки тепловой энергии с потреб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Директору МУ «Имущество» Л.Э.Василенко разместить настоящее постановление в сети «Интернет» на официальном сайте администрации Новопокровского сельского поселения. </w:t>
      </w:r>
    </w:p>
    <w:p>
      <w:pPr>
        <w:pStyle w:val="21"/>
        <w:tabs>
          <w:tab w:val="clear" w:pos="1080"/>
        </w:tabs>
        <w:ind w:firstLine="709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1080"/>
          <w:tab w:val="left" w:pos="0" w:leader="none"/>
        </w:tabs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А.В.Свитенко</w:t>
      </w:r>
    </w:p>
    <w:sectPr>
      <w:footerReference w:type="default" r:id="rId2"/>
      <w:type w:val="nextPage"/>
      <w:pgSz w:w="11906" w:h="16838"/>
      <w:pgMar w:left="1701" w:right="566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35:00Z</dcterms:created>
  <dc:creator>Новосельцев М.М.</dc:creator>
  <dc:description/>
  <cp:keywords/>
  <dc:language>en-US</dc:language>
  <cp:lastModifiedBy>1</cp:lastModifiedBy>
  <cp:lastPrinted>2019-06-26T14:47:00Z</cp:lastPrinted>
  <dcterms:modified xsi:type="dcterms:W3CDTF">2019-06-26T10:50:00Z</dcterms:modified>
  <cp:revision>22</cp:revision>
  <dc:subject/>
  <dc:title>Российская Федерация</dc:title>
</cp:coreProperties>
</file>