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8.06.2019                                                                                                          № 1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и необходимостью уточнения данных в ФИАС, администрация Новопокровского сельского поселения Новопокровского района </w:t>
      </w:r>
      <w:r>
        <w:rPr>
          <w:rFonts w:cs="Times New Roman" w:ascii="Times New Roman" w:hAnsi="Times New Roman"/>
          <w:spacing w:val="100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емельному участку с кадастровым номером 23:22:0503030:11 площадью 508 кв.м, с видом разрешенного использования – для ведения личного подсобного хозяйства и расположенной на нем квартирой с кадастровым номером 23:22:0503031:211, присвоить почтовый адрес - Российская Федерация, Краснодарский край, Новопокровский муниципальный район, Новопокровское сельское поселение, ст-ца Новопокровская, ул. Гагарина, 3 кв.2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использованию земли и муниципального имущества администрации Новопокровского сельского поселения И.С. Рябченко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 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06:00Z</dcterms:created>
  <dc:creator>NoName</dc:creator>
  <dc:description/>
  <cp:keywords/>
  <dc:language>en-US</dc:language>
  <cp:lastModifiedBy>1</cp:lastModifiedBy>
  <cp:lastPrinted>2019-06-20T08:47:00Z</cp:lastPrinted>
  <dcterms:modified xsi:type="dcterms:W3CDTF">2019-06-20T04:49:00Z</dcterms:modified>
  <cp:revision>8</cp:revision>
  <dc:subject/>
  <dc:title>Дидактическая игра «Семья»</dc:title>
</cp:coreProperties>
</file>